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акции «Молодежь за здоровый образ жизн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марта по 30 апреля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57"/>
        <w:gridCol w:w="1550"/>
        <w:gridCol w:w="1530"/>
        <w:gridCol w:w="31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матического баннера «Молодежь за здоровый образ жизн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шов Е.А - инженер ЭВТ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.Н. -  зам. дир. по УВР и СВ ПУ-16, Ермилов А.Н. - руководитель физвоспит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: «Здоровый образ жизни – лучшая защит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.Н. -  зам. дир. по УВР и С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правонарушен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– 15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.Н. -  зам. дир. по УВР и С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училищное мероприятие, посвященное Международному женскому дню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мантиева Л.А., Сорокина Г.Н. – мастера п/о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по лыжным гонкам среди обучающихся учреждений НПО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рпоса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илов А.Н. - руководитель физвоспит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марафон по предметам общеобразовательных дисциплин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 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кина С.С. - зам. директора по УР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неделя «Думай глобально – действуй локально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 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лева А.И. - зам. директора по УМ и Н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эстетическому воспитанию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мастера п/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о  профессиям «каменщик», «электросварщик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мар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сте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 И.В. - зам. директора по П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О.М. – социальный педагог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еклассное мероприятие «Мой выбор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кина Л.В. – мастер п/о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илищные соревнования по минифутболу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илов А.Н. - руководитель физвоспит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по  профессиям «штукатур», «облицовщик-плиточник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мар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мастер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фимов И.В. - зам. директора по ПР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работниками правоохранительных органов на тему: «Человек и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О.М. – социальный педагог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информационный молодежный день на тему: «Профилактика злоупотребления ПАВ. Административная и уголовная ответственность за преступления и правонарушения данного вида»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.Н. -  зам. дир. по УВР и С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«Человеческие ценности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Ц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Г.Н. – библиотекарь фил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ЦГ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на тему: «ЗЛО: иллюзия жизни. Правда о наркотиках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мантиева Л.А – мастер п/о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уровня знаний обучающихся о ЗОЖ и профилактике вредных зависимостей  (опрос и анкетирование)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а М.А. - педагог-психолог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педагогического совета на тему: «Воспитательная среда как фактор эффективности профилактической деятельности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12 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.Н. - зам. директора по УВР и С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урок-беседа на тему: «Увидеть и познать свой край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шский краеведческий муз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Г.Н. – библиотекарь фил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ЦГ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лассный час на тему: «Человек. Земля. Вселенная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апр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а О.И. – преподаватель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часы по экологическому воспитанию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 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мастера п/о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-пропаганидистских буклетов по популяризации ЗОЖ и профилактике зависимосте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а М.А. - 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на тему: «Поговорим об ответственности…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О.М. – социальный педагог, мастера п/о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училищные соревнования по футболу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илов А.Н. - руководитель физвоспит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 для родителей на тему: «Осторожно, ПАВ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М. – социальный педаго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сади дерево – продли жизнь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Ю.И., Сорокина Г.Н. – руководители группы № 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еклассное мероприятие «Мы и закон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Л.А. – мастер п/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порт и здоровье – едины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№ 3 ЦГ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ьева Г.Н. – библиотекарь фил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ЦГБ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внеклассное мероприятие «О вреде пива»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апр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е кабин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ышева С.Г. – мастер п/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олосе препятствий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илов А.Н. - руководитель физвоспита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олонтерской команды здоровь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а М.А. - педагог-психолог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цветочных клумб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мантиева Л.А. – мастер п/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команды здоровья «Модно быть здоровым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нтьева М.А. - педагог-психолог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информационный молодежный день «Профилактика суицида. Формирование здорового образа жизни»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ова И.Н. - зам. директора по УВР и СВ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училищной газеты по итогам акции «Молодежь за ЗОЖ»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-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нова И.В. – руководитель кружка «Юнкор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м. директора  по УВР</w:t>
        <w:tab/>
        <w:tab/>
        <w:tab/>
        <w:tab/>
        <w:t>И.Н. Романова</w:t>
      </w:r>
    </w:p>
    <w:sectPr>
      <w:type w:val="nextPage"/>
      <w:pgSz w:w="11906" w:h="16838"/>
      <w:pgMar w:left="550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3:00Z</dcterms:created>
  <dc:creator/>
  <dc:description/>
  <cp:keywords/>
  <dc:language>en-US</dc:language>
  <cp:lastModifiedBy>user</cp:lastModifiedBy>
  <cp:lastPrinted>2012-09-08T11:37:00Z</cp:lastPrinted>
  <dcterms:modified xsi:type="dcterms:W3CDTF">2013-02-25T09:57:00Z</dcterms:modified>
  <cp:revision>5</cp:revision>
  <dc:subject/>
  <dc:title/>
</cp:coreProperties>
</file>