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96-01-08 от 06.09.201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акции «Молодежь за здоровый образ жиз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октября по 30 ноября 2012 г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71"/>
        <w:gridCol w:w="1210"/>
        <w:gridCol w:w="1617"/>
        <w:gridCol w:w="1682"/>
        <w:gridCol w:w="19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го баннера «Молодежь за здоровый образ жизн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сай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В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кт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легкоатлетический Осенний кросс в зачет 20 спартакиады обучающихся НП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 «В здоровом теле – здоровый дух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 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Чистота – залог здоровья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або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Сила и ловкость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 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формированию у обучающихся ЗОЖ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астера п/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, посвящённое Дню народного единства «Единство разны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группы  № 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с приглашением врача-нарколога,  работников Ф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едагог-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молодежный день «Профилактика суицида, пропаганда здорового образа жизни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гиревому спорту в зачет 20 Спартакиады обучающихся НП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благополучия обучающих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, 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утриучилищное мероприятие, посвящённое Всемирному Дню молодёж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группы № 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илищные соревнования по настольному теннис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 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, посвящённый дню толерантности  «Мы дети одной Земл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группы №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 целью выявления употребления ПА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 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духовно-нравственному воспитани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Скажем нет курению!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группы № 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воспит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едете ли вы ЗОЖ?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молодежный день «Профилактика семейного неблагополучия и социального сиротства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команды здоровья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: «Здоровый образ жизни – лучшая защит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по программе «Юность без алкогол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. директора  по УВР</w:t>
        <w:tab/>
        <w:tab/>
        <w:tab/>
        <w:tab/>
        <w:t>И.Н. Романова</w:t>
      </w:r>
    </w:p>
    <w:sectPr>
      <w:type w:val="nextPage"/>
      <w:pgSz w:w="11906" w:h="16838"/>
      <w:pgMar w:left="55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48:00Z</dcterms:created>
  <dc:creator/>
  <dc:description/>
  <cp:keywords/>
  <dc:language>en-US</dc:language>
  <cp:lastModifiedBy>комп</cp:lastModifiedBy>
  <cp:lastPrinted>2012-09-08T11:37:00Z</cp:lastPrinted>
  <dcterms:modified xsi:type="dcterms:W3CDTF">2012-09-10T11:16:00Z</dcterms:modified>
  <cp:revision>9</cp:revision>
  <dc:subject/>
  <dc:title/>
</cp:coreProperties>
</file>