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иказу № 261-01-08 от 19.09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 Л А 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роприятий акции «Молодежь за здоровый образ жиз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1 октября по 30 ноября 2014 г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296"/>
        <w:gridCol w:w="1701"/>
        <w:gridCol w:w="1701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тематического баннера «Молодежь за здоровый образ жизн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тители сай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шов Е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стенда: «Здоровый образ жизни – лучшая защита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неделя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йе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, педаг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Соревнования по мини-футболу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-2 к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Участие команды в международном спортивном форуме «Россия-спортивная держава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 по формированию ЗО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неделя октября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, педаг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обучающихся с целью выявления употребления ПА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 и 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а Л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предупреждение  по произведению М.Ю. Лермонтова «Тамбовская казначейша» на тему: «Играй, да не отыгрывайся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/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кина Л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Спортивная игра «Сила и ловкость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-2 к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Участие команды в первенстве города по н/теннис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 детского творчества г. Ка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ое внеклассное мероприятие на тему: «Мы за ЗОЖ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б. № 14 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/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ева С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совета профилактики на тему: «Профилактика правонарушений среди подростков посредством социально-значимой деятельности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 зам. дир. по УВР и 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ы С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День здоровья и спорта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К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Сдача норм ГТО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, спортплощадка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,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ЕИМД о развитии движения спортивного волонтерств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,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</w:t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ИД на тему: «Профилактика вовлечения несовершеннолетних в организации экстремистского и религиозного толка, групп радикальной и асоциальной направленности»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Р, обучаю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техникумовские соревнования по гиревому спорту «В здоровом теле – здоровый дух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Читай на 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группы  № 1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сильева А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ервенстве города по баскетболу среди юнош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К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-дайджест «Спорт» в мире животных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группы № 14/0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ола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ое внеклассное мероприятие на тему: «В единстве – наша сила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Р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инг формирования команд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а Л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 по нравственному воспитани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груп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техникумовские соревнавания по настольному теннису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ИМД о патриотическом воспитании молодеж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,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а эмоционально-личностной сферы обучающего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 1,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а Л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День здоровья и спорта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К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, И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Участите во II Спартакиаде СПО среди юношей и девушек по баскетбол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ы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ервенстве города по мини-футболу среди юнош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К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й разговор о вреде наркомании «Полет к небесам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Г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группы № 14/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Первенство Техникума по волейболу среди юнош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-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вл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bidi="en-US"/>
              </w:rPr>
              <w:t>Внеклассное мероприятие по формированию ЗОЖ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ка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2 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изова А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м. директора  по УВР</w:t>
        <w:tab/>
        <w:tab/>
        <w:tab/>
        <w:tab/>
        <w:t>И.Н. Романова</w:t>
      </w:r>
    </w:p>
    <w:sectPr>
      <w:type w:val="nextPage"/>
      <w:pgSz w:w="11906" w:h="16838"/>
      <w:pgMar w:left="55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2:00Z</dcterms:created>
  <dc:creator>XTreme</dc:creator>
  <dc:description/>
  <cp:keywords/>
  <dc:language>en-US</dc:language>
  <cp:lastModifiedBy>Vladimir aka punsh</cp:lastModifiedBy>
  <cp:lastPrinted>2013-10-11T09:21:00Z</cp:lastPrinted>
  <dcterms:modified xsi:type="dcterms:W3CDTF">2014-10-28T06:36:00Z</dcterms:modified>
  <cp:revision>2</cp:revision>
  <dc:subject/>
  <dc:title>УТВЕРЖДАЮ</dc:title>
</cp:coreProperties>
</file>