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>Экс</w:t>
      </w:r>
      <w:r>
        <w:rPr>
          <w:rFonts w:cs="Times New Roman" w:ascii="Times New Roman" w:hAnsi="Times New Roman"/>
          <w:b/>
        </w:rPr>
        <w:t>пертное заключение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итогам проведения аттестационных процедур преподавателей общеобразовательных, спецдисциплин, мастеров производственного обучения профессиональных образовательн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Ф.И.О.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У (по Уставу)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(предмет)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аттестационной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Место работы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Оценка карты результативности </w:t>
      </w:r>
      <w:r>
        <w:rPr>
          <w:rFonts w:cs="Times New Roman" w:ascii="Times New Roman" w:hAnsi="Times New Roman"/>
          <w:b/>
          <w:bCs/>
        </w:rPr>
        <w:t xml:space="preserve">педагогической деятельности </w:t>
      </w:r>
      <w:r>
        <w:rPr>
          <w:rFonts w:cs="Times New Roman" w:ascii="Times New Roman" w:hAnsi="Times New Roman"/>
          <w:b/>
        </w:rPr>
        <w:t>преподавателей общеобразовательных, спецдисциплин,  мастеров производственного обучения профессиональных образовательных организ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"/>
        <w:gridCol w:w="7379"/>
        <w:gridCol w:w="165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Результаты </w:t>
            </w:r>
            <w:r>
              <w:rPr>
                <w:rFonts w:cs="Times New Roman" w:ascii="Times New Roman" w:hAnsi="Times New Roman"/>
                <w:b/>
                <w:bCs/>
              </w:rPr>
              <w:t>профессиональной деятельности педагог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 последние пять лет или с периода предыдущей аттестации (макс. 10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й бал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прав и свобод участников образовательных отношений, удовлетворенность деятельностью преподавателя  (да/нет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Результаты внеурочной деятельности за последние пять лет или с периода предыдущей аттестации (макс. 8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участия обучающихся в конкурсах, соревнованиях, выставках, научно-практических конференциях, проекта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еподавателем кружковой деятельности обучающихся (количество форм с указанием наименований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, руководство преподавателем проектной деятельности обучающихся (да/нет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, за последние пять лет или с периода предыдущей аттестации (макс.10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преподавателем современных образовательных технологий (здоровьесберегающие, личностно-ориентированные,   игровые, кейс технологии, модульное обучение и.т.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Наличие определенной методической системы преподавателя</w:t>
            </w: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апробированной в профессиональном сообществе, за последние пять лет или с периода предыдущей аттестации (макс. 7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и распространение педагогического опыта преподавателя: открытые уроки, мастер-классы, выступления на семинарах, конференциях, круглых столах, курсах повышения квалификации,  представление опыта работы на сайте , педагогическом совете, ИМС(количество мероприятий)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убликаций, отражающих методическую систему преподавателя (статьи в изданиях, периодической печати, сборниках материалов конференций, семинаров, электронных СМИ, методические рекомендации, пособия, имеющие рекомендацию к использованию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учебно-методического комплекса дисциплины\ практики ( программа ,перспективно-тематический план, ФОС текущей и промежуточной аттестации) (да/нет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Обеспечение непрерывности собственного профессионального образования за последние пять лет или с периода предыдущей аттестации (макс. 10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валификации, профессиональная переподготовка (вид документа с указанием количества часов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преподавателя в профессиональных конкурсах педагогического мастерства (да/нет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критериям(макс 45 баллов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29"/>
        <w:gridCol w:w="1445"/>
        <w:gridCol w:w="144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л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критерия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занят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урока 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ответствие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программ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\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ставить цели и задачи в соответствии с возрастными и индивидуальными особенностями обучающихс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\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перевести тему урока в педагогическую задач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\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вовлечь обучающихся в процесс формулирования целей и зада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\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урока диагностичны, измеряем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\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6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ситуации, обеспечивающие успех в учебной деятельн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\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SimSun;ew Roman" w:cs="Times New Roman" w:ascii="Times New Roman" w:hAnsi="Times New Roman"/>
                <w:sz w:val="24"/>
                <w:szCs w:val="24"/>
              </w:rPr>
              <w:t>Включение в структуру и содержание урока современных методов и приёмов, стимулирующих познавательную мотивацию обучающихся (краткое описание этих методов  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\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SimSun;ew Roman" w:cs="Times New Roman" w:ascii="Times New Roman" w:hAnsi="Times New Roman"/>
                <w:sz w:val="24"/>
                <w:szCs w:val="24"/>
              </w:rPr>
              <w:t>Включение в структуру и содержание урока современных методических приёмов  групповой/совместной работы, элементов технологии, над которой работает педагог (описание этих методов и приемов 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\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9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SimSun;ew Roman" w:cs="Times New Roman" w:ascii="Times New Roman" w:hAnsi="Times New Roman"/>
                <w:sz w:val="24"/>
                <w:szCs w:val="24"/>
              </w:rPr>
              <w:t>Включение в структуру и содержание урока современных методов рефлексии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\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спользование времени уро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\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ие итогов урока поставленным целя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\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ьзование на уроке дидактических и наглядных материалов .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\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ew Roman" w:cs="Times New Roman" w:ascii="Times New Roman" w:hAnsi="Times New Roman"/>
                <w:color w:val="000000"/>
                <w:sz w:val="24"/>
                <w:szCs w:val="24"/>
                <w:shd w:fill="F7F7F6" w:val="clear"/>
              </w:rPr>
              <w:t>Включение обучающихся в самооценивание и взаимооценивание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\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е класса, доски, плана-конспекта урока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\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5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анализ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уро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\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максималь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(по всем критериям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ое количество балл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карты результативности </w:t>
      </w:r>
      <w:r>
        <w:rPr>
          <w:rFonts w:cs="Times New Roman" w:ascii="Times New Roman" w:hAnsi="Times New Roman"/>
          <w:b/>
          <w:bCs/>
        </w:rPr>
        <w:t>педагогической деятельности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занятий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Подписи: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46" w:after="58"/>
      <w:ind w:left="4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8:00Z</dcterms:created>
  <dc:creator>lyshinat</dc:creator>
  <dc:description/>
  <cp:keywords/>
  <dc:language>en-US</dc:language>
  <cp:lastModifiedBy>admin</cp:lastModifiedBy>
  <cp:lastPrinted>2018-05-07T14:15:00Z</cp:lastPrinted>
  <dcterms:modified xsi:type="dcterms:W3CDTF">2019-01-16T09:08:00Z</dcterms:modified>
  <cp:revision>2</cp:revision>
  <dc:subject/>
  <dc:title>Экспертное заключ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1</vt:lpwstr>
  </property>
</Properties>
</file>