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пр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у № 29-01-08 от 28.0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 Л А Н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ероприятий антинаркотической  профилактической акции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За здоровье и безопасность наших детей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10 февраля по 30 мая  2015 г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4"/>
        <w:gridCol w:w="1570"/>
        <w:gridCol w:w="1681"/>
        <w:gridCol w:w="1755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3 января — 23 феврал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шский строительный технику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рмилов А.Н., 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матические классные часы по гражданско-патриотическому воспита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Единый информационный  день на тему: «Уголовная ответственность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филактика проникновения в молодежную среду идеологии национального, расового,  религиозного экстремизма и ксенофобии» (по отдельному план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а О.М., соцпедагог, классные руководители, мастера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циально-психологическое тестировани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 к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панова Л.Г., педагог-психоло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Мероприят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о охране здоровья граждан от воздействия окружающего табачного дыма и последствий потребления табака (по отдельному плану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 - ма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шский строительный технику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ова И.Н., зам. дир. по УВР и С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есячник по профилактике правонарушений (по отдельному плану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 марта — 16 апрел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шский строительный технику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ова И.Н., зам. дир. по УВР и С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ый информационный  день на тему: «Профилактика злоупотребления наркотических средств, психотропных веществ, табака и противодействия незаконного оборота наркотических средств: административная и уголовная ответственность за преступления и правонарушения данного вида. Профилактика злоупотребления пива и напитков, изготавливаемых на его основе, алкогольной и спиртосодержащей продукции.»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а О.М., соцпедагог, классные руководители, мастера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кция «Молодежь за здоровый образ жизни» (по отдельному план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марта — 30 апрел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ашский строительный технику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манова И.Н., зам. дир. по УВР и С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седание родительского комитета по профилактике массовых нарушений общественного порядка среди молодеж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 зам. директора по УВР и СВ гл. уч. корп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ПР, род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омоец Л.Н., председатель родительского комит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ый информационный  день на тему: «Профилактика жестокого обращения и насилия в семье» (по отдельному плану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-3 курс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а О.М., соцпедагог, классные руководители, мастера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ый информационный день на тему: «Разъяснение ст. 24.1ч3 Закона Чувашской Республики « Об административных правонарушениях» ( комендантский час). Трудоустройство  несовершеннолетних» (по отдельному план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а О.М., соцпедагог, классные руководители, мастера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матические классные часы по патриотическому воспита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руководители, мастера п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дагогический совет на тему: «Формирование у обучающихся жизнеутверждающих установо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 уч. корп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фимов В.Ю., директо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нструктаж на  квартал  о правилах техники безопасности, правилах поведения в общественных местах и на зимних каникулах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квартально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е кабине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а п/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роприятия клуба «Фабрика здоровых» (по отдельному плану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 - ма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№ 3 ЦБ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а О.М., соцпедагог, классные руководители, мастера п/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екторий «Остановись, подумай!» (по отдельному плану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 - ма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№ 3 ЦБС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1,2 курс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трова О.М., соцпедагог, классные руководители, мастера п/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м. директора  по УВР</w:t>
        <w:tab/>
        <w:tab/>
        <w:tab/>
        <w:tab/>
        <w:t>И.Н. Романова</w:t>
      </w:r>
    </w:p>
    <w:sectPr>
      <w:type w:val="nextPage"/>
      <w:pgSz w:w="11906" w:h="16838"/>
      <w:pgMar w:left="550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51:00Z</dcterms:created>
  <dc:creator>XTreme</dc:creator>
  <dc:description/>
  <dc:language>en-US</dc:language>
  <cp:lastModifiedBy/>
  <cp:lastPrinted>2015-01-29T09:10:00Z</cp:lastPrinted>
  <dcterms:modified xsi:type="dcterms:W3CDTF">2015-01-29T06:32:40Z</dcterms:modified>
  <cp:revision>13</cp:revision>
  <dc:subject/>
  <dc:title>УТВЕРЖДАЮ</dc:title>
</cp:coreProperties>
</file>