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и молодежной политики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анашский строительный техникум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ведение уроков-дебатов по физике на тему «Ядерная энергетика и ее настоящее и будущее»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анаш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714375" cy="609600"/>
            <wp:effectExtent l="0" t="0" r="0" b="0"/>
            <wp:docPr id="1" name="Картинка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Егоров В.И. преподаватель физики, Канашкого строительного техникума, I категор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уроков-дебатов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При проведении уроков необходимо не только обеспечить изучение программного материала на должном уровне усвоения, но и объяснять явления встречающиеся в природе, быту, отстаивать свою точку зрения, цивилизованно аргументировать и обосновать свою правоту на основе полученных знаний.</w:t>
        <w:br/>
        <w:t xml:space="preserve">Формировать такие умения призвано проведение уроков в форме дебатов. Как правило подразделяется на несколько видов - от классических до экспресс дебатов. Дебаты способствуют развитию практически всех компетенций. </w:t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акая форма дебатов создает мотивацию обучения и условия для развития учащихся, повышает личностною значимость учебного материала. При решении обучающих задач актуализируются полученные ранее знания учащихся, они развивают свои исследовательские навыки, рефлексивное мышление, творческие способности, ценностные ориентации. </w:t>
      </w:r>
    </w:p>
    <w:p>
      <w:pPr>
        <w:pStyle w:val="Heading2"/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Учащиеся сталкиваются с необходимостью практического решения проблем, выдвижения  и проверки гипотез, сбора данных, приведения аргументации, принятия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ка для проведения дебатов из встречающихся в жизни и при выполнении работ на производстве строительного профиля. примером проведения экспресс дебатов может служить кейс материал следующего содержания «Бригада каменщиков выполнила работу по возведению жилого частного дома из высококачественного кирпича в полиэтиленовой упаковке купленного за большие деньги и привезенного из далека примерно 600 км от места выполнения работы. После завершения работы заказчик к качеству выполнения работ претензий к выполнению кладки не предъявил, но заявил что он работу не примет, т.к. облицовочные кирпичи переднего фасада дома имеют различные оттенки и тональности. несмотря на то, что бригада подбирала и сортировала кирпичи по тональности, бракуя битые кирпич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используя ранее изученный материал по первому курсу, по теме влажность и материал второго курса по оптике, отстаивайте свою правоту, представив себя членами этой бригады, а другая группа на месте заказчика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ом проведения классических дебатов может служить проведенный мною дебаты по теме ядерная энергетика настоящее и буду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для проведения дебатов: 1) учебник физики 11 класса под редакцией Г.Я. Мякишева, Б.Б. Буховцева, параграф 106-109, 111, 113.   2) Б.А. Куркин. Бремя «мирного атома». Москва «Молодая гвардия», 1989 г., 3) Радиация. Дозы, эффекты, риск: перевод с английского - М:Мир 1988г. 4) интернет ресурсы и сообщения средств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 по физике на  тему «Ядерная энергетика и ее настоящее и будуще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подаватель физики Канашского </w:t>
      </w:r>
      <w:r>
        <w:rPr/>
        <w:t>строительного техникума Егоров В.И.</w:t>
      </w:r>
    </w:p>
    <w:tbl>
      <w:tblPr>
        <w:tblW w:w="1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84"/>
        <w:gridCol w:w="889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тверждения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трица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икер команды утверждения - реч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в мире неукоснительно растет . Согласно опубликованным данным в 1985 году на земном шаре проживало 4,8 миллиарда человек и продолжает расти . Согласно данным специальной комиссии Организации Объединенных Наций (О.О.Н) оказывается, что численность населения во второй половине двадцать первого века достигнет 10 – 11 миллиардов человек.  Девять десятых всей энергии люди получают сжигая топливо ( каменный уголь, нефть и газ). В котлах электростанций, в автомобильных двигателях, в печах наших домах в 1985 году сгорела более 10 миллиардов условного топлива. Бурное развитие промышленности и быстрый рост населения земли вызывают увеличение потребности в топливе и рост его добычи. На первый взгляд  кажется, что  топлива у нас на земле  еще очень много , но сожалению это только кажется. При сохранении нынешних уровней потребления топлива , разведанные запасы топлива будут исчерпаны в ближайшие 100 лет. Что в дальнейшем? Человечество вернется в каменный век!? Мы считаем , что для разрешения проблем энергетики необходимо увеличить строительство атомных электростанций для обеспечения растущих потребностей человечества в целом и населения Российской Федерации энерги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29640</wp:posOffset>
                  </wp:positionV>
                  <wp:extent cx="5487670" cy="3267710"/>
                  <wp:effectExtent l="0" t="0" r="0" b="0"/>
                  <wp:wrapNone/>
                  <wp:docPr id="2" name="Картинка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ка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пикер команды отрицания - вопрсы1 спикеру команды утверждения -3 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7620</wp:posOffset>
                  </wp:positionV>
                  <wp:extent cx="6854190" cy="4629150"/>
                  <wp:effectExtent l="0" t="0" r="0" b="0"/>
                  <wp:wrapNone/>
                  <wp:docPr id="3" name="Картинка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ка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19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кажется ли вам, что атомные электростанции представляют собой опасность для человечества? Так как радиация действительно смертельно опасна. При больших дозах она  вызывает поражения тканей, а при малых дозах может вызвать рак и индуцировать генетические дефекты, которые возможно, проявятся у детей и внуков человека, подвергшегося облучению, или у его более отдаленных потом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кажется ли вам, что атомные электростанции представляют собой атомные бомбы замедленного действия? Насколько они безопас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отдельные страны оказались от введения в эксплуатацию почти завершения и строительства новых  А.Э.С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читаем, что А.Э С. представляют собой такую же опасность, как и атомные бомбы сброшенные американцами на мирные города Японии Хиросиму и  Нагасаки в августе 1945 год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икер команды отрицания - речь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493770" cy="5325110"/>
                  <wp:effectExtent l="0" t="0" r="0" b="0"/>
                  <wp:docPr id="4" name="Картинка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ка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532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верены, что необходимо  развивать традиционную энергетику. Одновременно внедрять нетрадиционные источники энергии,  о которых отметил президент Чувашии в своем послании Государственному Совету Чувашской Республики на 2010 год «Чувашия из будущего и для будущего» от 14.12.200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ослании четвертым приоритетным направлением в развитии республики выделено направление развития, кроме солнечного, альтернативных источников энергии с целью повышения энергетической эфф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богата природными ресурсами для дальнейшего развития традиционной энергетики, такие как полезные ископаемые для тепловых электростанций (нефть, газ, каменный уголь) и водными ресурсами для строительства гидроэлектростан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81965</wp:posOffset>
                  </wp:positionV>
                  <wp:extent cx="5563870" cy="4185285"/>
                  <wp:effectExtent l="0" t="0" r="0" b="0"/>
                  <wp:wrapNone/>
                  <wp:docPr id="5" name="Картинка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ка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418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нашей стране в большом количестве и других источников энергии не достаточно используемых в настоящее время. Это энергии ветра, приливов и отливов, геотермальных источников и биоресурсо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икер команды утверждения- вопросы 1 спикеру команды отрицания.(3 мин.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оппонент Вы знаете ч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находятся новые залежи полезных ископаемых? Они находятся в труднодоступных и отдаленных местах, где нет дорог, инфраструктуры, условий для проживания работающего персонала. Залежи, как правило, находятся в трудноизвлекаемых местах вдали от мест проживания под толстым слоем воды и льда в морях и океан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что обходиться доставка материалов и строительство электростанций в таких уголках планет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километров линий электропередачи необходимо построить для доставки энергии к потребителям и во что обходится их содержа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роисходит аварий на линиях электропередачи (Л.Э.П.) иэ-за природных катаклизмов – природных явлений связанных с обледенением  проводов в зимнее время и сильных порывов ветра, ура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и в какие сроки будут ликвидированы аварии, если они будут происход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93345</wp:posOffset>
                  </wp:positionV>
                  <wp:extent cx="3197225" cy="1835785"/>
                  <wp:effectExtent l="0" t="0" r="0" b="0"/>
                  <wp:wrapNone/>
                  <wp:docPr id="6" name="Картинка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ка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1266190</wp:posOffset>
                  </wp:positionH>
                  <wp:positionV relativeFrom="paragraph">
                    <wp:posOffset>83185</wp:posOffset>
                  </wp:positionV>
                  <wp:extent cx="2717800" cy="3568700"/>
                  <wp:effectExtent l="0" t="0" r="0" b="0"/>
                  <wp:wrapNone/>
                  <wp:docPr id="7" name="Картинка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икер команды утверждения - речь- 5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томных электростанций наиболее целесообразно для получения относительно выгодной и достаточно дешевой и относительно безопасной для подавляющего населения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1954 году перед человечеством забрезжили захватывающие дух перспективы извлечения, а затем и использования самой мощной энергии в природе. Ведь всего 1 грамм урана может высвободить энергию, эквивалентную полученной при сгорании 2000 тонн нефти или 2600 тонн лучшего уг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в различных видах топлива для электростанций мощностью 1 ГВт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ром угле- 5 млн. тонн или 100 тыс. ваг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менном угле-200 тыс. тонн или40 тыс. ваг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овая руда для обычных реакторов на тепловых нейтрона х-100 тыс. тонн или 2 тыс. ваг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овая руда для реакторов на быстрых нейтронов- 600 тонн или 12 ваг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ное ядерное топливо- 1 ваг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жигании водорода в кислороде выделяется 4,4ватт-ча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аде атомов урановых элементов на 1 грамм вещества можно получить примерно 22 млн. ватт-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отребность в различных видах энергетического сырья для электростанций мощностью 1 ГВ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2877"/>
              <w:gridCol w:w="2877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ье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, тонн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вагонов или цистерн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ый угол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нный угол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ановая руда для обычных реакторо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на тепловых нейтронах)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*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новая руда для реакторов на быстрых нейтронах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55245</wp:posOffset>
                  </wp:positionV>
                  <wp:extent cx="5335270" cy="3886200"/>
                  <wp:effectExtent l="0" t="0" r="0" b="0"/>
                  <wp:wrapNone/>
                  <wp:docPr id="8" name="Картинка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ка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икер команды отрицания вопросы 2 спикеру команды утверждения- 3 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 уважаемый оппонент, все обстоит так благополучно ,и у атомной энергетики нет трудностей при добыче и при переработке ура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меры предосторожности необходимо соблюдать при транспортировке урана, чтобы избежать локальные катастрофы? В частности радиоактивного заражения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73685</wp:posOffset>
                  </wp:positionV>
                  <wp:extent cx="5404485" cy="4525645"/>
                  <wp:effectExtent l="0" t="0" r="0" b="0"/>
                  <wp:wrapNone/>
                  <wp:docPr id="9" name="Картинка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ка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кова вероятность не попадания ядерного топлива в руки террористов?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икер команды отрицания - речь 5 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2550</wp:posOffset>
                  </wp:positionV>
                  <wp:extent cx="3596640" cy="5028565"/>
                  <wp:effectExtent l="0" t="0" r="0" b="0"/>
                  <wp:wrapNone/>
                  <wp:docPr id="10" name="Картинка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ка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650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8890</wp:posOffset>
                      </wp:positionV>
                      <wp:extent cx="1371600" cy="9144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– 12 секун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pt;mso-wrap-distance-right:9pt;mso-wrap-distance-top:0pt;mso-wrap-distance-bottom:0pt;margin-top:-0.7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– 12 секун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нам известно, что у атомной энергетики есть свои трудности. Главное из них экономичность.  Дело в том, что из добытого урана на производства энергии используют всего лишь 0,714%, а «остальные» - целых 99,28% идет в бесполезный отв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расчетам западных специалистов вероятность аварий с разрушением активной зоны реактора составляет всего один раз в 10000(десять тысяч) лет. Но только неясно, когда это авария произойдет - через десять тыс. лет или завтра, и что тогда делать? Западные ученые справедливо полагают, что  в случае серьезной аварии окажется большинства населения, просто беспомощ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рость ввода стержней регулирования в активную зону по сигналам аварийной защиты хотя и увеличена, почти вдвое с 18-20 до 10-12 секунд ,и это явно недостаточно для предотвращения ава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 подсчетам академика Легасова свыше 60% аварий на А.Э.С. происходило из-за ошибок обслуживающего персонала. Оператору необходимо своевременно и точно анализировать отклонения технологического процесса, а также принимать решения в условиях ложного срабатывания систем управления.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пикер команды утверждения- вопросы 2 спикеру команды отрицания-3 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тноситесь известной поговорке «мал золотник, да дорог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падные страны несмотря  на советы западных специалистов продолжают эксплуатировать существующие А.Э.С. на своей территории и продолжают участвовать в тендерах на строительство новых А.Э.С. в других стран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стране, как вы знаете, работают А.Э.С. на реакторах большой мощности, кипящие, канального типа (Р.Б.М.К.) Это Ленинградская, Курская, Смоленская, Игналинская  А Э С. Почему они считаются самыми безопасными в мир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  безопасны  существующие Т.Э С.и Г.Э С.? Как вы считаете, что авария на Саяно-Сущенской  Г.Э. С. подтверждает безопасность таких электростанц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3185</wp:posOffset>
                  </wp:positionV>
                  <wp:extent cx="3578225" cy="2914650"/>
                  <wp:effectExtent l="0" t="0" r="0" b="0"/>
                  <wp:wrapNone/>
                  <wp:docPr id="12" name="Картинка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ка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9260" cy="4206875"/>
                  <wp:effectExtent l="0" t="0" r="0" b="0"/>
                  <wp:docPr id="13" name="Картинка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ка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икер команды утверждения- речь 5 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существуют определенные недостатки атомных электростанций, как и у других. Эти недостатки А.Э.С сильно преувеличены соперниками и противниками участвующими в тендорах на право строительства новых электростанций. В условиях кризиса на выживание компании сознательно преувеличивают опасность А.Э.С. других стран и умальчивают  о недостатках сво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А.Э.С. являются самыми надежными и безопасными в мире. Премьер-министр России В.В. Путин во время визита в Индию в марте 2010 года, говоря о надежности Российских А.Э.С. подчеркнул ,что наши реакторы могут выдержать падение среднего магистрального самолета, так как они имеют утроенную защиту. Был  подписан много миллиардный контракт на строительства в Индии А.Э.С. Российскими компаниями .Было высказано намерение о строительстве новых 10 А.Э.С. на территории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ворить о радиоактивном заражении местности и облучения персонала, то они ничтожны по сравнению с естественными источниками радиации: на долю атомной энергетики приходится только 0,0001 миллиЗиверт радиации, по сравнению общей радиацией получаемой населением. Для сравнения источники используемые в медицине дают 0,4 мЗв, облака, извергаемые трубами тепловых электростанций ,приводят к дополнительному облучению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53035</wp:posOffset>
                  </wp:positionV>
                  <wp:extent cx="5282565" cy="6786880"/>
                  <wp:effectExtent l="0" t="0" r="0" b="0"/>
                  <wp:wrapNone/>
                  <wp:docPr id="14" name="Картинка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ка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496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678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у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икер отрицающей команды - речь 5 ми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350</wp:posOffset>
                  </wp:positionV>
                  <wp:extent cx="3429000" cy="5562600"/>
                  <wp:effectExtent l="0" t="0" r="0" b="0"/>
                  <wp:wrapNone/>
                  <wp:docPr id="15" name="Картинка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ка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979" t="3697" r="3673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у и воскресение 26 и 27 апреля 1986 года жители Припяти, города энергетиков Чернобыльской А.Э.С. имени В. И. Ленина, как и положено, отдыхали после очередной трудовой недели: дети возились в песочницах,  резвились на молодой траве, взрослые играли в футбол, развивали за городом палатки, вдыхая полной грудью весенние ароматы, справляли шумные свадьбы и, как водится в таких случаях , кричали : «Горько». Не вызывал ни у кого беспокойства и дым над четвертым энергоблоком. Людям еще ничего не сообщили, и потому никто из них   еще не знал, что все они приговорены логикой предшествующих событий, стать участниками и жертвами не видимой доселе ядерной траге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слимые и немыслимые ошибки и преступления, предусмотренные и непредусмотренные законодательством, были уже совершены, и изменить что-либо было уже невозмож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080770</wp:posOffset>
                  </wp:positionV>
                  <wp:extent cx="4495800" cy="2133600"/>
                  <wp:effectExtent l="0" t="0" r="0" b="0"/>
                  <wp:wrapNone/>
                  <wp:docPr id="16" name="Картинка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Картинка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21550" b="6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чь с 25 на 26 апреля 1986 года в реакторе Р.Б.М.К.-1000 четвертого блока Чернобыльской  А.Э.С. пошла неуправляемая реакция деления - реактор пошел на разгон. Сколько было затрачено сил и средств, здоровья и жизней людей-ликвидаторов этой страшной аварии. К тому же разрушенные семьи, не рожденные дети. Поэтому мы за энергетику, но без атома!  </w:t>
            </w:r>
          </w:p>
        </w:tc>
      </w:tr>
    </w:tbl>
    <w:p>
      <w:pPr>
        <w:pStyle w:val="Normal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Возможности  технологии   «Дебаты»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В 1999г.  группой специалистов  Министерства образования РФ  была проведена экспертная оценка программы «Дебаты», по результатам которой был составлен научный отчет.  « Программа дебаты  в условиях России  является инновационным проектом, цель которого  -  внедрение новой педагогической технологии  развивающего обучения.  «Дебаты» представляют собой не просто увлекательную игру, но и  эффективное средство развития учащихся, формирование  у них качеств, способствующих эффективной деятельности в условиях современного общества; способствуют  развитию критического мышления, навыков системного анализа, формулирования собственной позиции, искусства  аргументации -  тех качеств, которые  необходимы каждому человеку в условиях становления  рыночной экономики»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баты» - это  интеллектуальная игра,  в которой две команды  (утверждающая  и отрицающая), обсуждая  заданную тему, сформулированную в виде  утверждения, выдвигают свои аргументы и контраргументы по  поводу  предложенного  тезиса, чтобы убедить членов жюри в своей правоте  и опыте риторики.  Вместе с аргументами  участники дебатов должны представить  жюри  доказательства, факты, цитаты, статистические данные, поддерживающие их позицию, которые составляют  кейс команды. Участники дебатов задают вопросы противоположной стороне  и отвечают на вопросы оппонентов; вопросы могут быть использованы для разъяснения позиции оппонентов и для  выявления ошибок  у противника. После выслушивания обеих  команд  жюри  заполняют протоколы,  которые фиксируют решение  о предпочтении  более убедительной   в дебатах  команды и представляют аудитории  сравнительный  анализ позиций  сторон.  В игре  участвуют  три игрока с каждой стороны, но число участников может быть увеличено в зависимости от  типа дебатов.  Регламент также оговаривается в каждом конкретном случае.  Назначается и таймкипер, который следит за соблюдением регламента.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ебаты К.Поппера или классические дебаты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Формат дебатов Карла Поппера с элементами политического кейса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Утверждающая тему команда должна предложить план для достижения цели, указанной в теме, и доказать преимущества принятого данного план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1. Речь 1 спикера утверждающей команды (6 мин)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2. Раунд перекрестных вопросов: 3 спикер отрицающей  команды задает вопросы 1 спикеру утверждающей команды  (3 мин)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3. Речь 1 спикера отрицающей команды  (6 мин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4. Раунд перекрестных вопросов: 3 спикер утверждающей команды задает вопросы 1 спикеру отрицающей команды  (3 мин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5. Речь 2 спикера утверждающей команды    (5 мин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6. Раунд перекрестных вопросов: 1 спикер отрицающей команды задает вопросы 2 спикеру утверждающей команды (3 мин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7. Речь 2 спикера отрицающей команды       (5 мин)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8. Раунд перекрестных вопросов: 1 спикер утверждающей команды задает вопросы 2 спикеру отрицающей команды  (3 мин)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9. Речь 3 спикера утверждающей команды    (5 мин)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10. Речь 3 спикера отрицающей команды     (5 мин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Каждая команда имеет право на 8 минутный перерыв (тайм-аут) для консультации друг с другом между выступлениями, который они могут использовать полностью или частями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Таймкипер показывает, что до конца осталось 3 минуты, 2 минуты, 1минута, 30 секунд. Аналогичным образом он показывает сколько времени осталось до окончания раунда перекрестных вопросов или тайм-аута </w:t>
      </w:r>
    </w:p>
    <w:p>
      <w:pPr>
        <w:pStyle w:val="Heading1"/>
        <w:rPr/>
      </w:pPr>
      <w:r>
        <w:rPr/>
        <w:t>Роли спикеров</w:t>
      </w:r>
    </w:p>
    <w:p>
      <w:pPr>
        <w:pStyle w:val="Heading1"/>
        <w:rPr/>
      </w:pPr>
      <w:r>
        <w:rPr/>
        <w:t>Кейс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СРАВНИТЕЛЬНЫЙ АНАЛИЗ ПОЗИЦИЙ СТОРОН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/>
        <w:t>У ------------------------------------------- О</w:t>
        <w:br/>
      </w:r>
      <w:r>
        <w:rPr>
          <w:sz w:val="24"/>
          <w:szCs w:val="24"/>
        </w:rPr>
        <w:t xml:space="preserve">доводы ________доводы _______ доводы _______ доводы </w:t>
        <w:br/>
        <w:t xml:space="preserve">утверждения __отрицания __  отрицания ___утверждения </w:t>
        <w:br/>
        <w:t xml:space="preserve">почему мнение утверждения ___почему мнение отрицания </w:t>
        <w:br/>
        <w:t xml:space="preserve">убедительнее _______________________убедительнее 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>Данный  формат дебатов  может стать основой  для организации и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имитационно-имитирующей иг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митационно-имитирующая игра 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В этом  случае обучающиеся выступают от чьего-либо имени, играют  определенную роль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Ученик оказывается погруженным в конкретную ситуацию. Примером  могут служить споры о корпускулярной и волновой природе света, о классической и  релятивистской динамик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одифицированные дебаты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Их организация допускает некоторые  изменения правил, например, можно увеличить или уменьшить количество игроков в  командах; допустимы вопросы аудитории; организуются группы поддержки, к которым команды могут обращаться во время тайм-аутов; создается  «группа экспертов», которая выполняет функции судейства. Такие дебаты чаще всего выступают как  элемент  урока или  форма проверки знаний обучающихс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Экспресс – дебаты 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В таких дебатах подготовка сведена к минимуму. Подготовка осуществляется непосредственно на уроке по материалу учебника или  рассказу учителя. Этот тип использования  формата дебатов  можно рассматривать как элемент «обратной  связи»,  закрепление учебного материала или форма активизации познавательной деятельности.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Примером использования «классических дебатов» может служить урок по теме «Ядерная энергетика», проведенный мной. После изучения материала о ядерном реакторе учащимся было предложено задание: « Приведите аргументы, поддерживающие и критикующие мое желание в пользу развития ядерной энергетики по сравнению с другими традиционными источниками энергии». Класс разделили на две команды (по желанию), которые должны были дать характеристику атомных электростанций и других источников электрической энергии – тепловых основанных на сжигании топлива, энергии воды, ветра и геотермальных источников. Для этого учащимися предложены в качестве кейса-материала соответствующие параграфы учебника и дополнительные из других брошюр про аварию на Чернобыльской АЭС, луна седьмой континент, про радиацию и рефераты о различных типах электростанций.   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На следующем уроке, в группе заслушали аргументы «за» и «против» ядерной и традиционной энергетики. Остальные учащиеся дополняли ответы спикеров каждой группы. Группа экспертов из 3 человек оценивали ответы.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>
      <w:rFonts w:ascii="Wingdings" w:hAnsi="Wingdings" w:cs="Wingdings"/>
      <w:sz w:val="13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0:00Z</dcterms:created>
  <dc:creator>Артем</dc:creator>
  <dc:description/>
  <dc:language>en-US</dc:language>
  <cp:lastModifiedBy/>
  <dcterms:modified xsi:type="dcterms:W3CDTF">2014-11-27T07:27:04Z</dcterms:modified>
  <cp:revision>31</cp:revision>
  <dc:subject/>
  <dc:title/>
</cp:coreProperties>
</file>