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НИСТЕРСТВО ОБРАЗОВАНИЯ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ОЛОДЕЖНОЙ ПОЛИТИКИ ЧУВАШСКОЙ РЕСПУБЛИ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нашский строительный техникум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от 14.12.2020 № 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 29.12.2020 № 467-01-0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ускников среднего профессионального образования по професси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чной форме обучения на 2020 -2021 учебный год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.Вид государственной итоговой аттестации: </w:t>
      </w:r>
    </w:p>
    <w:p>
      <w:pPr>
        <w:pStyle w:val="Normal"/>
        <w:rPr/>
      </w:pPr>
      <w:r>
        <w:rPr>
          <w:sz w:val="24"/>
          <w:szCs w:val="24"/>
        </w:rPr>
        <w:t xml:space="preserve">- выпускная практическая квалификационная рабо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исьменная экзаменационная раб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Объем времени на проведение составляет 60 часов (1.5недели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.Сроки проведения с 21 июня 2021 года по 30 июня 2021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64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Экзаменационные материалы для защиты выпускной квалификационной работы.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Темы ВКР разрабатываются педагогическими работниками дисциплин профессионального цикла, совместно со специалистами предприятий или организаций, заинтересованных в разработке данных тем, обсуждаются и рассматриваются на заседаниях ЦМО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Закрепление за обучающимися тем ВКР и руководителей ПЭР, производи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3 месяца до начала государственной итоговой аттестации. </w:t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дача обучающимся индивидуальных заданий на выполнение ПЭР, составление графика выполнения обучающимися разделов ПЭР, не позднее, чем за 2 месяца до начала государственной итоговой аттестации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бучающемся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</w:t>
      </w:r>
    </w:p>
    <w:p>
      <w:pPr>
        <w:pStyle w:val="ConsPlusNormal"/>
        <w:widowControl/>
        <w:spacing w:lineRule="auto" w:line="264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/>
        <w:ind w:left="64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письменных квалификационных работ, задания на выпускную практическую квалификационную работу (Сварщик ручной и частично механизированной сварки (наплавки))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81"/>
        <w:gridCol w:w="3125"/>
        <w:gridCol w:w="3413"/>
      </w:tblGrid>
      <w:tr>
        <w:trPr>
          <w:trHeight w:val="11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дания на письменную экзаменационную работ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Задания на выпускную практическую квалификационную работ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профессиональных модулей, отражаемых в работе</w:t>
            </w:r>
          </w:p>
        </w:tc>
      </w:tr>
      <w:tr>
        <w:trPr>
          <w:trHeight w:val="27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борка - сварка калитки металлической изгороди детской площад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калитки металлической изгороди детской площад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</w:t>
              <w:softHyphen/>
              <w:t>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борка - сварка металлической изгороди детской площад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й изгороди детской площадк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</w:t>
              <w:softHyphen/>
              <w:t>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секции металлического забора стадион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секции металлического забора стадио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го каркаса пожарной лестницы жилого дом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го каркаса пожарной лестницы жилого дом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й подъездной двери жилого дом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й подъездной двери жилого дом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распашных ворот металлического забора стадион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распашных ворот металлического забора стадио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арматурной сетки балкон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арматурной сетки балкон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парапета ограждения крыши жилого дом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парапета ограждения крыши жилого дом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ворот капитального гараж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ворот капитального гараж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емкости для вод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емкости для вод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го ящика для песка пожарного пос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го ящика для песка пожарного пост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й тумбочки для хранения инструмент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й тумбочки для хранения инстр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стола - верстака для сантехнических работ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стола - верстака для сантехнических работ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кронштейна для настенного трубопровод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кронштейна для настенного трубопровод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го ящика для слесарных инструмент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го ящика для слесарных инструмент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го шкафа для размещения баллон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го шкафа для размещения баллон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оконной решетки из арматуры и уголкового профи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оконной решетки из арматуры и уголкового профиля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стеллажа для складирования пиломатериал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стеллажа для складирования пиломатериал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стеллажа для складирования пиломатериал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стеллажа для складирования пиломатериало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металлической крышки люка чердачного проем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металлической крышки люка чердачного прое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перила подъездной лестниц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борка - сварка перила подъездной лестниц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  <w:tr>
        <w:trPr>
          <w:trHeight w:val="27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- сварка стропильной фермы каркаса крыш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борка - сварка стропильной фермы каркаса крыш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1 Подготовительно-сварочные работы и контроль качества сварных швов после сварк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2 Ручная дуговая сварка (наплавка, резка) плавящимся покрытым электродом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М.04 Частично механизированная сварка (наплавка) плавлением</w:t>
            </w:r>
          </w:p>
        </w:tc>
      </w:tr>
    </w:tbl>
    <w:p>
      <w:pPr>
        <w:pStyle w:val="ConsPlusNormal"/>
        <w:spacing w:lineRule="auto" w:line="264"/>
        <w:ind w:left="6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64"/>
        <w:ind w:left="6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360" w:after="120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 xml:space="preserve">5 .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подготовки и процедура проведения: </w:t>
      </w:r>
    </w:p>
    <w:p>
      <w:pPr>
        <w:pStyle w:val="HTML"/>
        <w:spacing w:before="360" w:after="12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Выпускной практической квалификационной работы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ая практическая квалификационная работа может выполняться как на предприятиях и организациях, так и в учебных мастерских техникума. Руководитель практики от  предприятия подготавливает необходимые машины, оборудование, рабочие места, материалы, инструменты, приспособления, документацию и обеспечивает соблюдение норм и правил охраны труда. Обучающимся сообщается порядок и условия выполнения работы, выдается задание с указанием содержания.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практическая квалификационная работа выполняется обучающимися в присутствии руководителей практики. По результатам выполнения составляется заключение, и выставляется оценка, которая заносится в протокол секретарем комиссии.</w:t>
      </w:r>
    </w:p>
    <w:p>
      <w:pPr>
        <w:pStyle w:val="HTML"/>
        <w:spacing w:before="36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исьменной экзаменационной работы.  </w:t>
      </w:r>
    </w:p>
    <w:p>
      <w:pPr>
        <w:pStyle w:val="HTML"/>
        <w:spacing w:before="360" w:after="1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экзаменационная работа должна иметь актуальность и практическую значимость и выполняться по возможности по предложениям предприятий и организаций – заказчиков рабочих кадров. Она должна соответствовать содержанию производственной практики, а также объему общих и профессиональных компетенций, предусмотренных Федеральным государственным образовательным стандартом по профессии «Сварщик ручной и частично механизированной сварки (наплавки)».</w:t>
      </w:r>
    </w:p>
    <w:p>
      <w:pPr>
        <w:pStyle w:val="HTML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исьменной экзаменационной работы: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ая ча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часть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источников и литератур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енная и подписанная обучающимся письменная экзаменационная работа передается руководителю для подготовки письменного отзыва.</w:t>
      </w:r>
    </w:p>
    <w:p>
      <w:pPr>
        <w:pStyle w:val="HTML"/>
        <w:spacing w:before="0" w:after="1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исьменной экзаменационной работы проверяет выполненные обучающимися письменные экзаменационные работы и представляет письменный отзыв, который должен включать: заключение о соответствии работы выданному заданию; оценку степени разработки основных разделов работы, оригинальность решений (предложений); оценку качества выполнения основных разделов работы, графической части; указание положительных сторон; указания на недостатки в пояснительной записке, ее оформлении, если таковые имеются; оценку степени самостоятельности выполнения работы обучающимся.</w:t>
      </w:r>
    </w:p>
    <w:p>
      <w:pPr>
        <w:pStyle w:val="HTML"/>
        <w:spacing w:before="0" w:after="1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готовая письменная экзаменационная работа вместе с рецензией сдается обучающимися заместителю директора по учебно-производственной работе для окончательного контроля и подписи. Если работа подписана, то она включается в приказ о допуске к защите. Отзывы в работу не подшиваются. Внесение изменений в письменную экзаменационную работу после получения отзыва не допускаются.</w:t>
      </w:r>
    </w:p>
    <w:p>
      <w:pPr>
        <w:pStyle w:val="HTML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, не выполнившие выпускную практическую квалификационную работу, не допускаются к защите письменной экзаменационной работы.</w:t>
      </w:r>
    </w:p>
    <w:p>
      <w:pPr>
        <w:pStyle w:val="HTML"/>
        <w:spacing w:before="0" w:after="1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ная заместителем директора по учебно-производственной работе письменная экзаменационная работа лично представляется обучающимся экзаменационной  комиссии в день защиты. Выпускнику в процессе защиты разрешается пользоваться пояснительной запиской. В выступлении обучающийся может использовать демонстрационные материалы, уделить внимание отмеченным в отзыве замечаниям и ответить на них. Защита письменной экзаменационной  работы проводится на открытом заседании аттестационной комиссии. </w:t>
      </w:r>
    </w:p>
    <w:p>
      <w:pPr>
        <w:pStyle w:val="HTML"/>
        <w:numPr>
          <w:ilvl w:val="0"/>
          <w:numId w:val="2"/>
        </w:numPr>
        <w:spacing w:before="0" w:after="120"/>
        <w:ind w:left="720"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HTML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ыпускной практической квалификационной работы:</w:t>
      </w:r>
    </w:p>
    <w:p>
      <w:pPr>
        <w:pStyle w:val="HTML"/>
        <w:spacing w:before="0" w:after="12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олнения работы: овладение приемами работ, соблюдение технических и технологических требований к качеству производимых работ, выполнение установленных норм времени (выработки); умелое пользование оборудованием, инструментом, приспособлениями; соблюдение требований безопасности труда и организации рабочего времени.</w:t>
      </w:r>
    </w:p>
    <w:p>
      <w:pPr>
        <w:pStyle w:val="HTML"/>
        <w:spacing w:before="0" w:after="12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исьменной экзаменационной работы:</w:t>
      </w:r>
    </w:p>
    <w:p>
      <w:pPr>
        <w:pStyle w:val="HTML"/>
        <w:spacing w:before="0" w:after="1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щиты члены комиссии задают вопросы, связанные с тематикой защищаемой работы. После окончания защиты экзаменационная комиссия обсуждает результаты и объявляет итоги защиты письменных экзаменационных работ с указанием оценки, полученной на защите каждым выпускнико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/>
      </w:pPr>
      <w:r>
        <w:rPr/>
        <w:t>Критерии оценивания письменной экзаменационной работы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075"/>
        <w:gridCol w:w="2060"/>
        <w:gridCol w:w="208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« 2 -  5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 исследования специально автором не обосновываетс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 предмет, объект исследования, методы, используемые в работ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обосновывает актуальность  направления исследования в целом, а не собственной темы. Сформулированы цель, задачи, 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, 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,  как целой работы, так и ее частей связано с темой работы. Тема сформулирована конкретно, отражает направленность работы. В каждой части (главе, 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дана с опозданием (более 3-х дней задерж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дана в срок (либо с опозданием в 2-3 дн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 в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каждой главы, параграфа автор работы делает 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студент достаточно свободно ориентируется в терминологии, используемой в ВКР</w:t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ная работа  имеет отклонения и не во всем соответствует предъявляемым требован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ы все правила оформления работы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о менее десяти источников. Автор слабо ориентируется в тематике, путается  в содержании используемых книг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о более десяти источников. Автор ориентируется в тематике,  может перечислить и кратко изложить содержание используемых книг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сточников более 20. Все они использованы в работе.  Студент легко ориентируется в тематике,  может перечислить и кратко изложить содержание используемых книг</w:t>
            </w:r>
          </w:p>
        </w:tc>
      </w:tr>
    </w:tbl>
    <w:p>
      <w:pPr>
        <w:pStyle w:val="Normal"/>
        <w:widowControl w:val="false"/>
        <w:spacing w:before="0" w:after="280"/>
        <w:ind w:firstLine="580"/>
        <w:jc w:val="both"/>
        <w:rPr>
          <w:sz w:val="24"/>
          <w:szCs w:val="24"/>
          <w:lang w:bidi="ru-RU"/>
        </w:rPr>
      </w:pPr>
      <w:bookmarkStart w:id="0" w:name="bookmark132"/>
      <w:r>
        <w:rPr>
          <w:sz w:val="24"/>
          <w:szCs w:val="24"/>
          <w:lang w:bidi="ru-RU"/>
        </w:rPr>
        <w:t>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99" w:leader="none"/>
        </w:tabs>
        <w:ind w:left="720" w:firstLine="720"/>
        <w:jc w:val="both"/>
        <w:outlineLvl w:val="0"/>
        <w:rPr>
          <w:sz w:val="24"/>
          <w:szCs w:val="24"/>
          <w:lang w:bidi="ru-RU"/>
        </w:rPr>
      </w:pPr>
      <w:bookmarkStart w:id="1" w:name="bookmark136"/>
      <w:bookmarkStart w:id="2" w:name="bookmark134"/>
      <w:bookmarkStart w:id="3" w:name="bookmark133"/>
      <w:bookmarkStart w:id="4" w:name="bookmark135"/>
      <w:bookmarkEnd w:id="4"/>
      <w:r>
        <w:rPr>
          <w:b/>
          <w:bCs/>
          <w:sz w:val="24"/>
          <w:szCs w:val="24"/>
          <w:lang w:bidi="ru-RU"/>
        </w:rPr>
        <w:t xml:space="preserve">Условия повторного прохождения ГИА </w:t>
      </w:r>
      <w:bookmarkEnd w:id="1"/>
      <w:bookmarkEnd w:id="2"/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9" w:leader="none"/>
        </w:tabs>
        <w:ind w:left="1440" w:hanging="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9" w:leader="none"/>
        </w:tabs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Обучающимся, не проходившим государственной итоговой аттестации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государственную итоговую аттестацию без отчисления из техникум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bidi="ru-RU"/>
        </w:rPr>
        <w:t>Дополнительные заседания государственных экзаменационных комиссий организуются в установленные Техникумо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учающиеся, не прошедшие государственную итоговую аттестацию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bidi="ru-RU"/>
        </w:rPr>
        <w:t>государственной итоговой аттестации неудовлетворительную оценку, восстанавливается в Техникум на период времени,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bidi="ru-RU"/>
        </w:rPr>
        <w:t>Повторное прохождение государственной итоговой аттестации для одного лица назначается Техникумом не более двух раз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учающимся, не прошедшим государственную итоговую аттестацию или получившим на государственной итоговой аттестации неудовлетворительные результаты, а также лицам, освоившим часть образовательной программы и отчисленным, выдается справка об обучении.</w:t>
      </w:r>
    </w:p>
    <w:p>
      <w:pPr>
        <w:pStyle w:val="Normal"/>
        <w:widowControl w:val="false"/>
        <w:spacing w:before="0" w:after="260"/>
        <w:ind w:firstLine="720"/>
        <w:jc w:val="both"/>
        <w:rPr>
          <w:sz w:val="24"/>
          <w:szCs w:val="24"/>
          <w:lang w:bidi="ru-RU"/>
        </w:rPr>
      </w:pPr>
      <w:bookmarkStart w:id="5" w:name="bookmark137"/>
      <w:r>
        <w:rPr>
          <w:sz w:val="24"/>
          <w:szCs w:val="24"/>
          <w:lang w:bidi="ru-RU"/>
        </w:rPr>
        <w:t>Восстановившиеся обучающиеся проходят государственную итоговую аттестацию в соответствии с перечнем документов, действовавшим в год окончания курса обучения.</w:t>
      </w:r>
      <w:bookmarkStart w:id="6" w:name="bookmark141"/>
      <w:bookmarkStart w:id="7" w:name="bookmark139"/>
      <w:bookmarkStart w:id="8" w:name="bookmark138"/>
      <w:bookmarkStart w:id="9" w:name="bookmark140"/>
      <w:bookmarkEnd w:id="5"/>
      <w:bookmarkEnd w:id="9"/>
    </w:p>
    <w:p>
      <w:pPr>
        <w:pStyle w:val="Normal"/>
        <w:widowControl w:val="false"/>
        <w:spacing w:before="0" w:after="260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60"/>
        <w:jc w:val="center"/>
        <w:rPr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Порядок подачи и рассмотрения </w:t>
      </w:r>
      <w:bookmarkEnd w:id="6"/>
      <w:bookmarkEnd w:id="7"/>
      <w:bookmarkEnd w:id="8"/>
      <w:r>
        <w:rPr>
          <w:b/>
          <w:bCs/>
          <w:sz w:val="24"/>
          <w:szCs w:val="24"/>
          <w:lang w:bidi="ru-RU"/>
        </w:rPr>
        <w:t>апелляци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езультатам государственной аттестации обучающийся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bidi="ru-RU"/>
        </w:rPr>
        <w:t>Апелляция подается лично обучающимся или родителями (законными представителями) несовершеннолетнего обучающегося в апелляционную комиссию Техникум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bidi="ru-RU"/>
        </w:rPr>
        <w:t>Состав апелляционной комиссии утверждается приказом директора Техникума одновременно с утверждением состава государственной экзаменационной комисс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учающийся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 несовершеннолетним обучающимся имеет право присутствовать один из родителей (законных представителей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казанные лица должны иметь при себе документы, удостоверяющие личност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ссмотрение апелляции не является пересдачей государственной итоговой аттест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both"/>
        <w:rPr>
          <w:sz w:val="24"/>
          <w:szCs w:val="24"/>
          <w:lang w:bidi="ru-RU"/>
        </w:rPr>
      </w:pPr>
      <w:bookmarkStart w:id="10" w:name="bookmark142"/>
      <w:bookmarkEnd w:id="10"/>
      <w:r>
        <w:rPr>
          <w:sz w:val="24"/>
          <w:szCs w:val="24"/>
          <w:lang w:bidi="ru-RU"/>
        </w:rPr>
        <w:t>об отклонении апелляции, если изложенные в ней сведения о нарушениях порядка проведения государственной итоговой аттестации, обучающегося не подтвердились и/или не повлияли на результат государственной итоговой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both"/>
        <w:rPr>
          <w:sz w:val="24"/>
          <w:szCs w:val="24"/>
          <w:lang w:bidi="ru-RU"/>
        </w:rPr>
      </w:pPr>
      <w:bookmarkStart w:id="11" w:name="bookmark143"/>
      <w:bookmarkEnd w:id="11"/>
      <w:r>
        <w:rPr>
          <w:sz w:val="24"/>
          <w:szCs w:val="24"/>
          <w:lang w:bidi="ru-RU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обучающегося подтвердились и повлияли на результат государственной итоговой аттес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bidi="ru-RU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Обучающемуся предоставляется возможность пройти государственную итоговую аттестацию в дополнительные сроки, установленные Техникум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обучающегос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обучающегося и выставления новы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апелляционной комиссии доводится до сведения, подавшего апелляцию обучающегося (под роспись) в течение трех рабочих дней со дня заседания апелляционной комисс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spacing w:before="0" w:after="5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образовательной организ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овано председатель ГЭ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2:00Z</dcterms:created>
  <dc:creator>umu12</dc:creator>
  <dc:description/>
  <cp:keywords/>
  <dc:language>en-US</dc:language>
  <cp:lastModifiedBy>S</cp:lastModifiedBy>
  <cp:lastPrinted>2017-12-29T09:58:00Z</cp:lastPrinted>
  <dcterms:modified xsi:type="dcterms:W3CDTF">2021-06-17T13:34:00Z</dcterms:modified>
  <cp:revision>4</cp:revision>
  <dc:subject/>
  <dc:title>Макет программы государственной (итоговой) аттес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