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818"/>
      <w:bookmarkEnd w:id="0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язательных предварительных медицинских осмотров (обследований) при поступлении на обучение </w:t>
      </w:r>
    </w:p>
    <w:p>
      <w:pPr>
        <w:pStyle w:val="ConsPlus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фессиям и специальностям</w:t>
      </w:r>
    </w:p>
    <w:p>
      <w:pPr>
        <w:pStyle w:val="ConsPlus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рхитектура и строительство ( согласно п.1)</w:t>
      </w:r>
    </w:p>
    <w:p>
      <w:pPr>
        <w:pStyle w:val="ConsPlus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етика, энергетическое машиностроение и электротехника (согласно п.2)</w:t>
      </w:r>
    </w:p>
    <w:p>
      <w:pPr>
        <w:pStyle w:val="ConsPlus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фера обслуживания (согласно п.3)</w:t>
      </w:r>
    </w:p>
    <w:p>
      <w:pPr>
        <w:pStyle w:val="ConsPlus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Технология продовольственных продуктов и потребительских товаров (согласно п.3) </w:t>
      </w:r>
    </w:p>
    <w:p>
      <w:pPr>
        <w:pStyle w:val="ConsPlus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спортные средства (согласно п.4 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 профессий        │  осмотров   │врачей-специалистов │  и функциональные   │         противопоказания </w:t>
      </w:r>
      <w:hyperlink w:anchor="Par43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hyperlink w:anchor="Par43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исследования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hyperlink w:anchor="Par43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43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ерхолазные работы </w:t>
      </w:r>
      <w:hyperlink w:anchor="Par43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, а  │             │Офтальмолог         │Поля зрения          │     имеющие наклонность к ущемлению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Хроническая ишемия мозг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дисциркуляторная энцефалопатия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Заболевания любой этиологии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зывающие нарушение фун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ого аппарат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ндромы головокружения, нистаг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болезнь Меньера, лабиринтиты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естибулярные кризы люб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тиологии и др.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олее месяца) любой этиологи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Болезни органов зрения: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) острота зрения без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коррекции ниже 0,5 на одн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глазу и ниже 0,2 - н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ругом;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) ограничение поля зре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лее чем 20°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) не поддающиеся лечению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криоциститы и неизлечимо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лезотечение;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) миопия высокой степ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Рецидивирующий тромбофлеби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еморроидальных вен и вен нижн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ечностей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ающееся лечению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Ограничение поля зрения боле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ем на 20° по любому из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идиан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Нарушение функции вестибуляр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нализатора любой этиологи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Беременность и период лактац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ительство         │  4) лепра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будителей         │  5) педикулез;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ологическое       │     чесотка, трихофития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открытых частях тела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минтозы при      │     волчанки лица и рук;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8) гонорея (все формы) на срок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           │     клетчатки - только д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ок из зева и носа │     работников, занятых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личие           │     изготовлением и реализацие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генного          │     пищевых продуктов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филококка при     │ 10) озена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и на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у,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альнейшем - по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м и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показаниям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Управление наземными   │  1 раз в 2  │Невролог            │Рост, вес,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ого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а)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ометрия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стибулярного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атора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рота зрен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ветоощущение   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ие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й зрения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микроскоп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 глаза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скопия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ного дна         │                                      │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  <w:bookmarkStart w:id="1" w:name="Par3834"/>
      <w:bookmarkStart w:id="2" w:name="Par3834"/>
      <w:bookmarkEnd w:id="2"/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категории "B"        │           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Понижение остроты зрения ниж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5 на лучшем глазу и ниже 0,2 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худшем глазу (с коррекцией)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Для водителей такси и водителе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анспортных средств оператив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 (скорая медицинска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мощь, противопожарная служба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илиция, аварийно-спасатель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лужба, военная автомобильна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спекция) - острота зрения с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ей ниже 0,8 на одно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азу, ниже 0,4 - на другом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тимая коррекция пр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лизорукости и гиперметропии 8,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, в том числе контактным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категории "C"        │             │                    │                     │  1) Медицинские противопоказ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зложенные в п. 3 - 25 настоящ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рафы подпункта 28.1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Острота зрения с коррекцией ниж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,8 на одном глазу, ниже 0,4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другом. Допустимая коррекц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близорукости и гиперметроп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,0 D, в том числе контактны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линзами, астигматизме - 3,0 D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сумма сферы и цилиндра н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лжна превышать 8,0 D). Разниц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силе линз двух глаз не долж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вышать 3,0 D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Отсутствие зрения на одном глаз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остроте зрения ниже 0,8 (бе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ррекции) на другом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кусственный хрусталик, хотя б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м глазу.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Восприятие разговорной речи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дно или оба уха на расстоя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, шепотной речи - н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сстоянии 1 м (при пол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лухоте на одно ухо и восприят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говорной речи на расстояни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3 м на другое ухо ил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сприятии разговорной речи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нее 2 м на каждое ухо, вопро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 допуске стажированных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дителей решается индивидуаль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 ежегодном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еосвидетельствовании)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Отсутствие одной верхней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ижней конечности, кисти и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опы, а также деформация кист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ли стопы, значительно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трудняющая их движение, -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во всех случаях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Отсутствие пальцев или фаланг, 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акже неподвижность 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жфаланговых суставах рук - н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опускаются даже при сохран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хватательной функции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Травматические деформации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фекты костей черепа с наличие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раженной неврологиче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имптоматики.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Ишемическая болезнь сердца: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естабильная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енокардия напряжения, ФК III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рушения сердечного ритм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ысокой градации либо сочет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казанных состояний.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Гипертоническая болезнь II - III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. При гипертонической болезн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ст. допуск осуществляетс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ндивидуально при услов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ежегодного освидетельствования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Диабет (все виды и формы).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Рост ниже 150 см (вопрос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шается индивидуально), резко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тставание физического развития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Беременность и период лактации   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4375"/>
      <w:bookmarkEnd w:id="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4" w:name="Par4376"/>
      <w:bookmarkEnd w:id="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ind w:firstLine="540"/>
        <w:jc w:val="both"/>
        <w:rPr/>
      </w:pPr>
      <w:bookmarkStart w:id="5" w:name="Par4377"/>
      <w:bookmarkEnd w:id="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6" w:name="Par4378"/>
      <w:bookmarkEnd w:id="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bookmarkStart w:id="7" w:name="Par4379"/>
      <w:bookmarkEnd w:id="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12.04.2011 N 302н</w:t>
            <w:br/>
            <w:t>(ред. от 15.05.2013)</w:t>
            <w:br/>
  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w:br/>
            <w:t>(Зарегистрировано в Минюсте России 21.10.2011 N 22111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12.04.2011 N 302н</w:t>
            <w:br/>
            <w:t>(ред. от 15.05.2013)</w:t>
            <w:br/>
  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w:br/>
            <w:t>(Зарегистрировано в Минюсте России 21.10.2011 N 2211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51:00Z</dcterms:created>
  <dc:creator>Осипова  А М</dc:creator>
  <dc:description/>
  <cp:keywords/>
  <dc:language>en-US</dc:language>
  <cp:lastModifiedBy>User</cp:lastModifiedBy>
  <cp:lastPrinted>2014-03-17T11:45:00Z</cp:lastPrinted>
  <dcterms:modified xsi:type="dcterms:W3CDTF">2014-04-26T06:53:00Z</dcterms:modified>
  <cp:revision>3</cp:revision>
  <dc:subject/>
  <dc:title/>
</cp:coreProperties>
</file>