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ГОУ НПО «Профессиональное училище № 16 г.Канаш» о работе по профилактике зависимостей за 200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с приглашением  инспектора ОДН Алексеевой О.П.: «Молодёжь и нарко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обучающихся училища ознакомлены со статистикой правонарушений в городе Канаш, связанных с продажей или употреблением наркотических средств и курительных сме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с целью выявления употребления обучающимис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% обучающихся училища были опрошены. Из них 46 % курят сигареты; наркотические вещества и курительные смеси употребляют – 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такты и конфликты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жиз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,8% обучающихся училища сформировано понятие о веществах,  изменяющих состояние сознания и способных воздействовать на психику человека, обучены навыкам противостояния жизненным трудностям и конфликтным ситуациям и влиянию , оказываемому со стороны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я на тему «Загубленный тал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 обучающихся училища посетили юношескую библиотеку, где на наглядных примерах из жизни известных людей (художников, писателей, артистов) уяснили влияние употребления наркотических средств на талант людей и их судь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«Полезная практика:  реальная альтернатива» профидактика ВИЧ/СПИДа среди учащихся НПО и СПО по внедрению программы ХОУ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  обучающихся училища узнали о способах заражения СПИДом, повысилась  ответственность подростков за собственное здоровье, а также здоровье и благополучие окруж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егу «Километры здоровья против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1,6% обучающихся училища формировались навыки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ше здоровье и боле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овые мании и пробле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выбираю жиз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против наркот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уд над папирос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повысили свой информационный уровень о вреде употребления ПАВ на организм и последств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Я выбираю жизнь», в рамках акции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% обучающихся училища оформили стенд «Я выбираю жизнь» , победители награждены грамотами, 100% ознакомлены с информацией на стенд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кинофильмов о проблемах подростковой наркомании, токсикомании, табакокурения «Без права на ошибку», «Где ты, моя мама», «Страна живых», «Алкоголь, наркотики, курение проти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% обучающихся училища повысили свой информационный уровень о вреде употребления ПАВ на организм и последств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мендации родителям по раннему выявлению вредных привычек у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еречь детей от киберзависимости и игр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 % родителей обучающихся ознакомлены с симптомами употребления подростками алкогольных, наркотических и курительных средств. Родители предупреждены о необходимости установления программ, исключающих доступ к сайтам, рекламирующим  П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ЦМК на тему: «Методические рекомендации по профилактике пьянства и алкоголизма, раннему выявлению и профилактике наркомании, токсикомании, игромании среди учащихся системы Н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ам даны рекомендации по профилактической работе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рса занятий программы «Путешествие во времени» по профилактике наркозавис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% обучающимся училища занятия помогли лучше осознать свои позиции, выработать индивидуальные способы поведения, активизировали мотивацию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няю сигарету на конф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% обучающихся училища обменяли сигареты на конфеты и отказались от курения в этот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иглашением врача-нарколога «Три ступени, ведущие вн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 обучающихся училища активно участвовали  в дискуссии, получили исчерпывающие ответы на интересующие их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ей:  «Подумай, прежде, чем сделать затяжку!», «Профилактика туберкулё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 обучающихся училища исследовали проблему табакокурения и наиболее интересный материал отразили в санбюллете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И.Н.Ром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2:00Z</dcterms:created>
  <dc:creator>Admin</dc:creator>
  <dc:description/>
  <dc:language>en-US</dc:language>
  <cp:lastModifiedBy>Комп</cp:lastModifiedBy>
  <dcterms:modified xsi:type="dcterms:W3CDTF">2010-02-03T11:42:00Z</dcterms:modified>
  <cp:revision>2</cp:revision>
  <dc:subject/>
  <dc:title>Информация</dc:title>
</cp:coreProperties>
</file>