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 «Оборонно-массовой и спортивной работы»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 Государственной программой «Патриотическое воспитание граждан Российской Федерации на 2006-2010 годы» и Республиканской целевой программой «Молодёжь Чувашской Республики: 2006-2010 г.г.», с комплексным планом воспитательной работы  ПУ №16 в период с 25 января по 22 февраля 2011 года прошёл месячник оборонно-массовой  и спортивной работы, посвящённый Дню защитника Отечества.</w:t>
      </w:r>
    </w:p>
    <w:p>
      <w:pPr>
        <w:pStyle w:val="Normal"/>
        <w:ind w:left="540" w:firstLine="284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сновными задачами месячника являются: 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молодёжи к службе в Вооружённых Силах Российской Федерации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уляризация физической культуры, спорта и здорового образа жизни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изация оборонно-массовой работы среди учащейся молодёжи.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этого месячника проводились разные мероприятия: круглый стол, тематические классные часы, спортивная эстафета и т.д. Хотелось бы отметить проведение спортивной эстафеты «А ну-ка, парни!», которая проходила в три этапа: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- силовая подготовка,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 – соревнования по стрельбе,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– преодоление армейской полосы препятствий. 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 отметить  и про товарищескую встречу по баскетболу, посвящённую Дню защитника Отечества и памяти воинов-интернационалистов,  с командой баскетболистов  ПУ №22, и участие в «Лыжне России», где обучающиеся нашего училища показали хорошие результаты. В середине месячника в училище прошёл круглый стол «На страже Родины» с приглашением работника военкомата подполковника Наймушина А.В.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ким звеном  месячника было проведение 21.02 смотр строя и песни «Статен и строен – уважения достоин», где учащиеся 1,2 курсов показали выполнение действий в строю в сопровождении солдатской песни.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место заняла группа №8. Поздравляем! Месячник закрыли открытым внеклассным мероприятием ко дню защитника Отечества «Сыны Отечества – защитники земли русской».</w:t>
      </w:r>
    </w:p>
    <w:p>
      <w:pPr>
        <w:pStyle w:val="Normal"/>
        <w:ind w:firstLine="28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32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4739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98450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drawing>
          <wp:inline distT="0" distB="0" distL="0" distR="0">
            <wp:extent cx="2961005" cy="222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488690" cy="283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2:00Z</dcterms:created>
  <dc:creator>Ирина Нниколаевна</dc:creator>
  <dc:description/>
  <cp:keywords/>
  <dc:language>en-US</dc:language>
  <cp:lastModifiedBy>User</cp:lastModifiedBy>
  <cp:lastPrinted>2009-03-18T11:33:00Z</cp:lastPrinted>
  <dcterms:modified xsi:type="dcterms:W3CDTF">2011-02-25T10:32:00Z</dcterms:modified>
  <cp:revision>2</cp:revision>
  <dc:subject/>
  <dc:title/>
</cp:coreProperties>
</file>