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наркомании и табакоку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– 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анкетирование к обучающимися 1 курса с целью выявления употребления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, соц.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ое анкетирование с обучающимися 2 курса с целью выявления употребления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, соц.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Физ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 на тему: «Методические рекомендации по профилактике пьянства и алкоголизма, раннему выявлению и профилактике наркомании, токсикомании, игромении среди обучающихся системы НП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идеофильма «Алкоголь, наркотики, курение против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 1 курса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няю конфету на сигар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ПА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ИПР по применению интерактивных методик в формировании у обучающихся ценностей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Наше здоровье и боле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 групп 3 курса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на тему: «Формирование навыков здорового образа жизни у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в группах ТУ на тему: «Учитесь говорить «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 групп ТУ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на тему: «Что такое «хорошо» и что такое «плох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Юсупова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ектов «Юность Большой Волги» в секции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на тему: «Как решить свои проблемы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Егор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м совете с отчетом по формированию навыков ЗОЖ и профилактике зависимосте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ультурно-просветительскими и физкультурно-оздоровительными организациями, центром занятости населения по привитию навыков ЗОЖ, профилактике алкогольной, наркотической и табачной зависимости, вопросам занятости обучающихся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                                                      И.Н.Роман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7:00Z</dcterms:created>
  <dc:creator>ООО</dc:creator>
  <dc:description/>
  <cp:keywords/>
  <dc:language>en-US</dc:language>
  <cp:lastModifiedBy>Admin</cp:lastModifiedBy>
  <dcterms:modified xsi:type="dcterms:W3CDTF">2010-02-03T10:50:00Z</dcterms:modified>
  <cp:revision>4</cp:revision>
  <dc:subject/>
  <dc:title/>
</cp:coreProperties>
</file>