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тенах АУ ЧР НПО «ПУ-16 г.Канаш» проводится профилактическая деятельность, целью которой является пропаганда здорового образа жизни, изменение ценностного отношения обучающихся к вредным привычкам и формирование личной ответственности за поведение. Задачами являются улучшение информационного сопровождения обучающихся; овладение знаниями о вреде алкоголя, никотина и наркотиков на организм и формирование ответственности за употребление психоактивных вещест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филактическая деятельность включает в себя проведение тренинговых занятий «Юность без алкоголя». Ребята узнают все тяжкие последствия, которые наступают после употребления алкоголя. В результате становится ясно, что алкоголь и разгульная жизнь не жалеет никого, каким бы талантливым человек не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17:00Z</dcterms:created>
  <dc:creator>cypress</dc:creator>
  <dc:description/>
  <cp:keywords/>
  <dc:language>en-US</dc:language>
  <cp:lastModifiedBy>User</cp:lastModifiedBy>
  <dcterms:modified xsi:type="dcterms:W3CDTF">2011-01-19T12:29:00Z</dcterms:modified>
  <cp:revision>8</cp:revision>
  <dc:subject/>
  <dc:title/>
</cp:coreProperties>
</file>