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эстафета «А ну-ка парни!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февраля наша страна отмечает праздник – День защитника Отечеств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нь защитника Отечества занимает особое место среди государственных праздников России. Этот праздник символизирует мужество и отвагу, героизм и стойкость дух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С 23 января по 23 февраля, как и по всей стране в нашем училище  проводится «Месячник оборонно-массовой и спортивной рабо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мероприятий данного месячника запланировано немало  спортивных соревнова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 из них «Спортивная эстафета «А ну-ка парни!». Эстафета пройдёт в 3 этап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соревнование по стрель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соревнование по силовой подготов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преодоление армейской полосы препятств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января  прошли соревнования 1 этапа - стрельба среди юнош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, как и в прошлом году, занял обучающийся 1 группы Лаврентьев Александ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— обучающийся 4 группы Гаврилов Серг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— Данилов Сергей, обучающийся 3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февраля в спортивном зале училища прошли заключительные этапы спортивной эстафеты «А ну-ка парни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ле собрались все группы училища, потому что  всем хотелось посмотреть на выступление самых сильных, быстрых и ловких парней и узнать победителей спортивной эстафет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вом этапе эстафеты, в стрельбе из пневматической винтовки, отличился обучающийся 1 группы Лаврентьев Сергей (мастер группы Сорокина Г.Н.),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этапе, в силовой подготовке, отличились в подтягивании обучающийся 21 группы Коновалов Константин(мастер группы Галяутдинова Ф.Ш.) и обучающийся 7 группы Бирюков Андрей ( мастер группы Смирнова Т.В.). В  поднимании ног до касания перекладины отличился обучающийся 9 группы Кириллов Ярослав ( мастер группы Рыжова Е.В.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ретьем этапе, в преодолении армейской полосы препятствий, лучшими были юноши 21 группы (мастер группы Галяутдинова Ф.Ш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итоге 1 место заняла команда первокурсников, это 9 группа(мастер группы Рыжова Е.В.) На втором месте команда 21 группы (мастер Галяутдинова Ф.Ш.). Третье место у команды 1 группы (мастер Сорокина Г.Н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7:00Z</dcterms:created>
  <dc:creator>User</dc:creator>
  <dc:description/>
  <cp:keywords/>
  <dc:language>en-US</dc:language>
  <cp:lastModifiedBy>User</cp:lastModifiedBy>
  <dcterms:modified xsi:type="dcterms:W3CDTF">2011-02-07T05:50:00Z</dcterms:modified>
  <cp:revision>4</cp:revision>
  <dc:subject/>
  <dc:title/>
</cp:coreProperties>
</file>