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вычки и здоровь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Детский и подростковый алкоголизм» - этим термином, пожалуй, не удивишь сегодня тех, кто в той или иной мере имеет отношение к работе с подрастающим поколением. Алкоголь прочно укрепился в молодежной субкультуре, он оказывает сильное воздействие на поступки молодых людей, становится постоянным спутником их жизни. Его воздействие на растущий организм какое-то время еще скрыто, он часто маскируется под почти «невинные забавы» с «абсолютно безвредным пивом». Алкоголь несет в себе потенциал столь разрушительного влияния на здоровье и судьбу каждого подростка, что сомневаться в необходимости применения решительных мер противодействия этой угрозе не приходится.</w:t>
      </w:r>
    </w:p>
    <w:p>
      <w:pPr>
        <w:pStyle w:val="Normal"/>
        <w:ind w:firstLine="720"/>
        <w:jc w:val="both"/>
        <w:rPr/>
      </w:pPr>
      <w:r>
        <w:rPr/>
        <w:t>В связи с этим 5 февраля 2011 года в училище прошло открытое занятие по программе профилактике алкоголизма среди подростков «Юность без алкоголя», очередное занятие под названием: «Привычки и здоровье». В ходе занятия были выяснены представления обучающихся о том, что является полезным и вредным для человека. Также они познакомились с понятием «Вредные привычки» и получили представление о неблагоприятных для человека последствиях, занятие способствовало формированию у обучающихся стремление приобретать полезные привычки избегать вредн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3:00Z</dcterms:created>
  <dc:creator>User</dc:creator>
  <dc:description/>
  <cp:keywords/>
  <dc:language>en-US</dc:language>
  <cp:lastModifiedBy>User</cp:lastModifiedBy>
  <dcterms:modified xsi:type="dcterms:W3CDTF">2011-02-18T06:53:00Z</dcterms:modified>
  <cp:revision>2</cp:revision>
  <dc:subject/>
  <dc:title/>
</cp:coreProperties>
</file>