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АТТЕСТАЦИОН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еб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 фамилия, имя, отче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58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7080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 Мастер отделочных строительных раб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0"/>
          <w:vertAlign w:val="superscript"/>
        </w:rPr>
        <w:t>(специальность/ профес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проходившего учебную практик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270</wp:posOffset>
                </wp:positionV>
                <wp:extent cx="330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2223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154305</wp:posOffset>
                </wp:positionV>
                <wp:extent cx="217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7795</wp:posOffset>
                </wp:positionH>
                <wp:positionV relativeFrom="paragraph">
                  <wp:posOffset>153670</wp:posOffset>
                </wp:positionV>
                <wp:extent cx="8204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153670</wp:posOffset>
                </wp:positionV>
                <wp:extent cx="15875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9">
                <wp:simplePos x="0" y="0"/>
                <wp:positionH relativeFrom="column">
                  <wp:posOffset>4203065</wp:posOffset>
                </wp:positionH>
                <wp:positionV relativeFrom="paragraph">
                  <wp:posOffset>154940</wp:posOffset>
                </wp:positionV>
                <wp:extent cx="217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0">
                <wp:simplePos x="0" y="0"/>
                <wp:positionH relativeFrom="column">
                  <wp:posOffset>5504815</wp:posOffset>
                </wp:positionH>
                <wp:positionV relativeFrom="paragraph">
                  <wp:posOffset>155575</wp:posOffset>
                </wp:positionV>
                <wp:extent cx="217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3895</wp:posOffset>
                </wp:positionH>
                <wp:positionV relativeFrom="paragraph">
                  <wp:posOffset>156210</wp:posOffset>
                </wp:positionV>
                <wp:extent cx="82042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с "    "                          20     г. по "      "                         20      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разделение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балл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решает/выполняет  типовые профессиональные задачи при консультационной поддержке мастера производственного обучения (наставника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самостоятельно выполняет/решает типовые профессиональные задачи. Для решения нестандартных задач требуется консультационная помощь мастера производственного обучения (наставника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  <w:r>
        <w:rPr>
          <w:rFonts w:cs="Times New Roman" w:ascii="Times New Roman" w:hAnsi="Times New Roman"/>
          <w:sz w:val="20"/>
          <w:szCs w:val="20"/>
        </w:rPr>
        <w:t xml:space="preserve"> - Все профессиональные (типовые и нестандартные) профессиональные задачи обучающийся  решает/выполняет самостоятельно</w:t>
      </w:r>
    </w:p>
    <w:tbl>
      <w:tblPr>
        <w:tblW w:w="1023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584"/>
        <w:gridCol w:w="567"/>
        <w:gridCol w:w="567"/>
        <w:gridCol w:w="567"/>
        <w:gridCol w:w="567"/>
        <w:gridCol w:w="535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№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рофессиональные компетенции, включающие в себя способность: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в баллах</w:t>
            </w:r>
          </w:p>
        </w:tc>
      </w:tr>
      <w:tr>
        <w:trPr>
          <w:tblHeader w:val="true"/>
        </w:trPr>
        <w:tc>
          <w:tcPr>
            <w:tcW w:w="10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облицовочных работ плитками и плитами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4.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ительные работы при производстве облицовочных рабо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4.2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лицовочные работы горизонтальных и вертикальных поверхнос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4.3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облицованных поверхностей плитками и плит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стер производственного обучения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 xml:space="preserve">                                                                   (Ф.И.О., подпись)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8:00Z</dcterms:created>
  <dc:creator>НиколаеваЛГ</dc:creator>
  <dc:description/>
  <cp:keywords/>
  <dc:language>en-US</dc:language>
  <cp:lastModifiedBy>Демон</cp:lastModifiedBy>
  <cp:lastPrinted>2014-11-21T09:18:00Z</cp:lastPrinted>
  <dcterms:modified xsi:type="dcterms:W3CDTF">2014-11-21T07:18:00Z</dcterms:modified>
  <cp:revision>2</cp:revision>
  <dc:subject/>
  <dc:title>АТТЕСТАЦИОННЫЙ ЛИСТ</dc:title>
</cp:coreProperties>
</file>