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ab/>
        <w:tab/>
        <w:t xml:space="preserve"> Приказ от 13.01.2016г. № 11-01-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оложение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социально-психологической служ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профессионального образовательного учреждения Чувашской Республики «Канашский строительный техникум» Министерства образования и молодежной политики 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й закон Российской Федерации от 29 декабря 2012 г. N 273-ФЗ "Об образовании в Российской Федерации"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сновах системы профилактики безнадзорности и правонарушений несовершеннолетних», Положением о службе практической психологии в системе Министерства образования Российской Федерации, концепцией профилактики злоупотребления психоактивными веществами в образовательной среде и служит правовой и организационно-управленческой основой ее формирования и организации, определяет структуру и порядок управления социально-психологическим центром в системе образования (далее-Служба)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Служба руководствуется Конституцией Российской Федерации,  Федеральным законом  Российской Федерации от 29 декабря 2012 г. N 273-ФЗ "Об образовании в Российской Федерации", федеральными законами, решениями Правительства Российской Федерации и органов управления образования по вопросам образования и воспитания обучающихся, основными документами о правах ребенка и обязанностях взрослых по отношению к детям (Конвенция о правах ребенка, Международная  конвенция о правах и основных свободах человека), Положением о службе практической психологии в системе Министерства образования Российской Федерации, решениями соответствующих органов управления образования, настоящим Положением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лужба работает в тесном контакте с учреждениями и организациями Российской академии образования, здравоохранения, органами опеки и попечительства, органами внутренних дел и прокуратуры, профессиональными общественными организация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оциально-психологическая служба – один из компонентов целостной системы образовательной деятельности техникум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еятельность социально-психологической службы техникума ориентирована как на обучающихся, родителей, административных и педагогических работников, их социально-психологическую поддержку и обеспечение их психического здоровь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новной целью деятельности службы является социально-психологическое сопровождение, личностная и социальная адаптация обучающихся  подростков в процессе обучения в техникуме, а также социально-психологическое обеспечение индивидуализации и гуманизации педагогического процесс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отрудниками социально-психологической службы являются заместитель директора по воспитательной работе и социальным вопросам, социальный педагог, педагог-психолог,  медицинский работник техникум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трудники социально-психологической службы осуществляют деятельность, руководствуясь настоящим Положением, запросами родителей и обучающихся, администрации, педагог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Сотрудники социально-психологической службы осуществляют деятельность в тесном контакте с педагогическим коллективом, администрацией и родителями обучающих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сихолого-педагогическая, медицинская и социальная помощь оказывается обучающимся на основании заявления или согласия в письменной форме их родителей (законных представителей).</w:t>
      </w:r>
    </w:p>
    <w:p>
      <w:pPr>
        <w:pStyle w:val="Normal"/>
        <w:autoSpaceDE w:val="false"/>
        <w:spacing w:lineRule="auto" w:line="240" w:before="6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направления деятельности социально-психологической служб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направлениями деятельности социально-психологической службы являютс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ктическое направление: организация и проведение в соответствии с целями и задачами службы социально-психодиагностической, коррекционной, развивающей, консультационной и просветительской работы по запросам администрации, индивидуальным запросам родителей, обучающихся и педагогов техникум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ладное направление: создание системы повышения социально-психологической компетентности педагогических кадров, а также разработка и внедрение программ обучения социальным и психологическим знаниям и навыкам всех участников педагогического процесс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е направление: в соответствии с целями службы – разработка и проведение исследований в рамках комплексной системы психодиагностической, психокоррекционной и развивающей работы, ориентированной на определенный возраст, а также работа с педагогами, заинтересованными в сотрудничестве с психологами и ориентированными на саморазвитие и исследовательскую деятельнос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  Основные виды деятельност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Социально-психологическое просвещение – приобщение взрослых (педагогов, родителей) и обучающихся к социально-психологическим знания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Социально-психологическая профилактика – специальный вид деятельности, направленный на сохранение, укрепление и развитие психического здоровья обучающих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Социальная и психологическая консультация (индивидуальная, групповая, семейная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Социальная и психологическая диагностика – выявление особенностей социального и психологического комфорта обучающегося, сформированности определенных социальных и психологических новообразований, соответствия уровня развития личностных и межличностных особенностей возрастным ориентирам, требованиям обществ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Социально-психологическая коррекция – разработка рекомендаций, программы социальной и психолого-коррекционной, или развивающей, работы с обучающимися, осуществление этой программы, контроль за ее выполнением.</w:t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6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отрудников социально-психологической служб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трудники социально-психологической службы несут персональную ответственность з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очность психологического диагноз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екватность диагностических и коррекционных методов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од и результаты работы с обучающимис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снованность выдаваемых рекомендаци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трудники социально-психологической службы несут ответственность за оформление и сохранность материалов обследований и другой документации службы.</w:t>
      </w:r>
    </w:p>
    <w:p>
      <w:pPr>
        <w:pStyle w:val="Normal"/>
        <w:autoSpaceDE w:val="false"/>
        <w:spacing w:lineRule="auto" w:line="242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нности и права сотрудников социально-психологической служб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трудники социально-психологической службы обязаны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руководствоваться Уставом, кодексом психолога, настоящим Положением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участвовать в работе методических семинаров самой службы, а также проводимых вышестоящими организациями социальных и психологических конференциях и семинарах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стоянно повышать свой профессиональный уровень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читываться о ходе и результатах проводимой работы перед администрацией техникума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ть запросы и принимать решения строго в пределах своей профессиональной компетенци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в решении всех вопросов исходить из интересов обучающегос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ать в тесном контакте с администрацией, педагогическим коллективом и родителями обучающихс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ранить в тайне сведения, полученные в результате диагностической и консультативной работы, если ознакомление с ними не является необходимым для осуществления педагогического аспекта координационной работы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ировать участников педсоветов, психолого-педагогических консилиумов, администрацию техникума о задачах, содержании и результатах проводимой работы в рамках, гарантирующих соблюдение предыдущего пункта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трудники социально-психологической службы имеют право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инимать участие в педсоветах, психолого-педагогических консилиумах, заседаниях методических объединений и т. д.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ещать занятия, внеклассные мероприятия, с целью проведения наблюдений за поведением и деятельностью обучающихс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знакомиться с необходимой для работы педагогической документаци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водить в техникуме групповые и индивидуальные социальные и психологические исследования по заданию администрации техникума  и вышестоящих органов; выступать с обобщением опыта своей работ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меть учебную и факультативную нагрузку в соответствии с образованием и квалификацией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щаться, в случае необходимости,  через администрацию техникума с ходатайствами в соответствующие организации по вопросам, связанным с оказанием помощи обучающемус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бращаться с запросами в медицинские и дефектологические учрежд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щаться в научно-психологические центры по вопросам научно-методического обеспечения службы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авить перед администрацией техникума вопросы, связанные с совершенствованием учебно-воспитательного процесса;</w:t>
      </w:r>
    </w:p>
    <w:sectPr>
      <w:type w:val="nextPage"/>
      <w:pgSz w:w="11906" w:h="16838"/>
      <w:pgMar w:left="1418" w:right="99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1:00Z</dcterms:created>
  <dc:creator>XTreme</dc:creator>
  <dc:description/>
  <cp:keywords/>
  <dc:language>en-US</dc:language>
  <cp:lastModifiedBy>Admin</cp:lastModifiedBy>
  <cp:lastPrinted>2016-11-01T10:32:00Z</cp:lastPrinted>
  <dcterms:modified xsi:type="dcterms:W3CDTF">2016-11-03T07:48:00Z</dcterms:modified>
  <cp:revision>26</cp:revision>
  <dc:subject/>
  <dc:title/>
</cp:coreProperties>
</file>