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spacing w:before="0" w:after="0"/>
        <w:ind w:left="0" w:righ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нашский строительный техникум Минобразования Чувашии</w:t>
      </w:r>
    </w:p>
    <w:p>
      <w:pPr>
        <w:pStyle w:val="A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A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A0"/>
        <w:spacing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лан-конспект внеурочного мероприятия с обучающимися</w:t>
      </w:r>
    </w:p>
    <w:p>
      <w:pPr>
        <w:pStyle w:val="A0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 тем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терроризма и экстремизма среди молодежи» </w:t>
      </w:r>
    </w:p>
    <w:p>
      <w:pPr>
        <w:pStyle w:val="A0"/>
        <w:spacing w:before="0" w:after="0"/>
        <w:ind w:left="0" w:righ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0"/>
        <w:spacing w:before="0" w:after="0"/>
        <w:ind w:left="4956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ал:</w:t>
      </w:r>
    </w:p>
    <w:p>
      <w:pPr>
        <w:pStyle w:val="A0"/>
        <w:spacing w:before="0" w:after="0"/>
        <w:ind w:left="4956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ссный руководитель группы № 11</w:t>
      </w:r>
    </w:p>
    <w:p>
      <w:pPr>
        <w:pStyle w:val="A0"/>
        <w:spacing w:before="0" w:after="0"/>
        <w:ind w:left="4956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трова О.М.</w:t>
      </w:r>
    </w:p>
    <w:p>
      <w:pPr>
        <w:pStyle w:val="A0"/>
        <w:spacing w:before="0" w:after="0"/>
        <w:ind w:left="4956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тер п/о группы № 11</w:t>
      </w:r>
    </w:p>
    <w:p>
      <w:pPr>
        <w:pStyle w:val="A0"/>
        <w:spacing w:before="0" w:after="0"/>
        <w:ind w:left="4956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ышева С.Г.</w:t>
      </w:r>
    </w:p>
    <w:p>
      <w:pPr>
        <w:pStyle w:val="A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0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A0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A0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A0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A0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A0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A0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A0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A0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A0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A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A0"/>
        <w:spacing w:before="0" w:after="0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A0"/>
        <w:spacing w:before="0" w:after="0"/>
        <w:ind w:left="0" w:righ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0"/>
        <w:spacing w:before="0" w:after="0"/>
        <w:ind w:left="0" w:righ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0"/>
        <w:spacing w:before="0" w:after="0"/>
        <w:ind w:left="0" w:righ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0"/>
        <w:spacing w:before="0" w:after="0"/>
        <w:ind w:left="0" w:righ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0"/>
        <w:spacing w:before="0" w:after="0"/>
        <w:ind w:left="0" w:righ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0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г. Кана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ель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итывать чувство толерантности, философское и критическое отношение к окружающей действительности, способствовать духовному совершенствованию и самореализации, укрепить чувство патриот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ъяснить сущности и причины возникновения терроризма, экстремизма, их типы и цел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бщественного сознания и гражданской позиции подрастающего поко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ить правила поведения при терак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крепить правильную жизненную позицию обучающихся.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льтимедийный проектор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каты с надписями “Терроризм - уроза общества”, “Война против беззащитных”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амятки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айд-программа: «Фотогалерея молодежных экстремистских групп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00"/>
        </w:rPr>
        <w:t>Федеральный закон от 25 июля 2002 г. N 114-Ф "О противодействии экстремистской деятельности"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Федеральный закон от 6 марта 2006 г. № 35-ФЗ «О противодействии терроризму»</w:t>
      </w:r>
    </w:p>
    <w:p>
      <w:pPr>
        <w:pStyle w:val="Normal"/>
        <w:spacing w:lineRule="auto" w:line="240" w:before="0" w:after="0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Ход классного час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ачале обучающиеся просматривают кадры хроники о действиях террористов в Буденовске, Москве, Беслане, США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.руководитель: тероризм - это тяжкое преступление, когда организованная группа людей стремится достичь своей цели при помощи насилия. Террористы – это люди, которые захватывают в заложники, организуют взрывы в многолюдных местах, используют оружие. Часто жертвами терроризма становятся невинные люди, среди которых есть и дети. За последнее десятилетие крупными террористическими актами в нашей стране стали взрывы жилых домов в Москве и Волгодонске, взрыв во время парада в Каспийске, 9 мая, захват театра на Дубровке, во время представления “Норд-Ост”. Сентябрь 2004 года. В течение двух суток в спортзале школы №1 города Беслана (Республика Северная Осетия) удерживались преподаватели, ученики, и их родители – всего более 1200 человек. В результате взрыва погиб 331 человек, в том числе 172 ребенка. 559 человек получили ранения. Это страшные страницы истории…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ую международную обстановку трудно назвать стабильной. И одной из причин этого является размах терроризма, приобретающий сегодня поистине всемирный характер. Существенные изменения и в формах терроризма и в практике борьбы с ним произошли и в нашей стране. Россия столкнулась с вопиющими фактами его проявления, как на собственной территории, так и в ближнем зарубежье. События последних лет со всей определенностью доказали, что Россия, как и все мировое сообщество, не в силах противостоять размаху терроризма. Именно этими обстоятельствами и была вызвана необходимость разработки Федерального закона “О борьбе с терроризмом”, принятого в июле 1998 год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годня мы собрались для обсуждения проблемы, которая заявлена следующим образом: «Профилактика терроризма и экстремизма среди молодежи»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ор - запугивание, подавление противников, физическое насилие, вплоть до физического уничтожения людей совершением актов насилия (убийства, поджоги, взрывы, захват заложников)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“терроризм”, “террорист”, появилось во Франции в конце 18 века. Так называли себя якобинцы, причем всегда с положительным оттенком. Однако во время Великой французской революции слово “Терроризм” превратилось в синоним преступника. До самых недавних пор понятие “терроризм” уже означало спектр различных оттенков насил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881 году народовольцами с помощью самодельной бомбы был убит царь Александр II. В 1911 году был убит агентом охранки председатель Совета министров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А. Столыпин. В период 1902-1907 гг. террористами в России были осуществлены около 5,5 тысяч террористических актов. Жертвами их стали министры, депутаты Государственной Думы, жандармы, полицейские и прокурорские работник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ССР терроризм до обострения национальных конфликтов был явлением очень редким. Единственный нашумевший случай – это взрыв в вагоне московского метро в январе 1977 года, который унес более десяти жизней. В то время обстановка в стране была иной, и потенциальные террористы знали, что они своих целей подобными действиями не добьютс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страна всерьез столкнулась с терроризмом во время “перестройки”. Уже в 1990 году на её территории было совершено около 200 взрывов, при которых погибло более 50 человек. В 1991 году в тогда ещё СССР в результате кровавых столкновений погибло более 1500 человек, было ранено более 10 тысяч граждан, а 600 тысяч стали беженцами. За период 1990-1993 годы в России было незаконно ввезено примерно полтора миллиона огнестрельного оружия. Вопрос: для чего?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я с 1992 года, в России широкое распространение получило такое явление, как заказные убийства неугодных лиц. Жертвами их стали и становятся журналисты, депутаты Государственной Думы, предприниматели, банкиры, мэры городов, коммерсанты…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сходящее поражает сознание, но вот парадокс: в начале третьего тысячелетия население России стало привыкать к сообщениям об очередных заказных убийствах, перестрелках на улицах городов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. руководитель. В чем же сущность терроризма?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предоставляется  старшему уполномоченный уголовного розыска ОМВД РФ Хакимову Н.А.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ловари определяют понятие “терроризм” как насильственные действия преступных лиц с целью подрыва существующей власти, осложнение международных отношений, политических и экономических вымогательств у государств. Это систематическое применение или угроза применения насилия против мирных жителей как шантаж существующих органов власти для достижения определенных политических, социальных или экономических целе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ипы современного терроризм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ционалистический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игиозны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ий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ористический акт не знает заранее своих конкретных жертв, ибо направлен, прежде всего, против государства. Его задача – подчинить государство, его органы, всю общественность, заставить их выполнять требования террористов и стоящих за ними лиц и организаций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ул терроризма – сегодня не только российская, но уже и острейшая международная проблема. Об этом свидетельствуют многие факты, но особенно красноречивы взрыв в Нью-Йорке Всемирного торгового центра 11 сентября 2001 года, унесшего жизни 3,5 тысяч человек, объединенные в одну цепь взрывы 11 марта 2004 года в пригородных поездах в центре Мадрида (Испания), бесконечные теракты в Израиле, на Филлипинах, в других стран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ознакомил с </w:t>
      </w:r>
      <w:r>
        <w:rPr>
          <w:rStyle w:val="StrongEmphasis"/>
          <w:rFonts w:cs="Times New Roman" w:ascii="Times New Roman" w:hAnsi="Times New Roman"/>
          <w:b w:val="false"/>
        </w:rPr>
        <w:t>Федеральным  законом  от 6 марта 2006 г. № 35-ФЗ «О противодействии терроризму»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л. руководитель. Об экстремизме мы просим рассказать инспектора ОДН ОМВД РФ по г. Канашу Волкову Т.А.,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вайте рассмотрим причины возникновения и распространения экстремизма, а так же социальную базу экстремистских групп. 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айд-программа: «Фотогалерея молодеждных экстремистских групп»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вайте рассмотрим основные предпосылки вовлечения молодежи в паутины тоталитарных организации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    Происхождения из так называемых «неблагополучных» семей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    Психологические кризисы подросткового переходного периода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    Чувство страха и неуверенности перед трудностями современной жизни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     Неопределенность в завтрашнем дне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     Закомплексованность и вытекающие из нее проблемы в общении с окружающим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им из самых распространенных видов экстремизма является религиозный экстремизм. В последнее десятилетие этот термин употребляется все шире, под ним понимается агрессия, исходящая от религии. Однако этот термин концептуально противоречив: религия по своей сути не может нести агрессию, ни одна истинная религия не призывает к насилию и не оправдывает терракты. Экстремисты и террористы лишь прикрываются религиозными лозунгами. А на самом деле приследуются политические цели. Эксетрмисты добиваются захвата власти, создаюст атмосферу страха и бессилия. 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ознакомила с Федеральным законом  от 25 июля 2002 г. N 114-Ф "О противодействии экстремистской деятельности")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.руководитель.</w:t>
      </w:r>
      <w:r>
        <w:rPr>
          <w:rFonts w:cs="Times New Roman" w:ascii="Times New Roman" w:hAnsi="Times New Roman"/>
          <w:bCs/>
        </w:rPr>
        <w:t xml:space="preserve">Беседа с обучающимися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же не стать жертвой теракта? (Ответы: следует избегать посещение регионов, городов, мест и мероприятий, где возможно проведение терактов, Такой регион, например, Северный Кавказ. Места массового скопления людей - это многолюдные мероприятия. Здесь следует проявлять осмотрительность и гражданскую бдительность.)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гражданская бдительность? (Ответы: например оставленный кем-то подозрительный предмет (пакет, коробка, чемодан и т. д.))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действия необходимо применить при обнаружении подозрительных предметов? (Ответы: не трогать, не вскрывать, зафиксировать время, поставить в известность администрацию, дождаться прибытия милиции.)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услышали выстрелы, находясь дома, ваши первые действия? (ответы: не входить в комнату, со стороны которой слышатся выстрелы, не стоять у окна, сообщить по телефону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ам поступила угроза по телефону вам необходимо (ответы: запомнить разговор, оценить возраст говорящего, темп речи, голос, зафиксировать время, обратиться после звонка в правоохранительные органы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ядом прогремел взрыв, ваши действия? (Ответы: упасть на пол, убедиться в том, что не получил серьезных ран, осмотреться, постараться, по возможности оказать первую мед помощь, выполнять все распоряжения спасателей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оказались в числе заложников? (Ответы: помнить главное-цель остаться в живых, не допускать истерик, не пытаться оказать сопротивление. Ничего не предпринимать без разрешения, помнить - спецслужбы начали действовать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ужно делать для того, чтобы не дать себя вовлечь в деструктивные организации?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беседы, обучающимся  дается такое задани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Ситуация”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Во время дискотеки началась сильная потасовка, сопровождающаяся давкой …” (Ваши действия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Вас захватил в заложники, человек ограбивший магазин…” (Ваши действия). Учащиеся предлагают свои проекты действий из данных ситуаций, идет обсуждени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Закончи предложения, текст” Например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точка №1 “При террористических актах может…”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озникла стрельба, ты оказался на улице, твои действия ……………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точка №2 “Если ты оказался в заложниках…”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омни:…………….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точка №3 “Если вам поступили угрозы по телефону”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ы должны:………………………………….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точка №4 “Вы обнаружили подозрительный предмет”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аши действия: ………………………….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точка №5 “Если вы услышали выстрелы, находясь дома”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ам необходимо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точка № 6 “Если рядом прогремел взрыв”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и действия…………………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 п/о. Какой вывод можно сделать из состоявшейся беседы?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ы учащихся)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аким образом, можно сделать вывод, что терроризм в России обусловлен общественными противоречиями. Они оказывают негативное влияние на все стороны общественной жизни страны. Важнейшей предпосылкой эффективной борьбы с терроризмом наряду с мерами правоохранительных органов спецслужб, является умение граждан противостоять терактам, правильно себя вести в условиях этой опасности.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00"/>
        </w:rPr>
        <w:t>Экстремизм – это жестокость, основанная на ненависти и злобе, а порой и глупости, подчиненной слепой вер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ким образом, все, о чем мы сегодня говорили, не может оставить нас равнодушными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читывается и раздается Памятка обучающимс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    Не вступайте в диалог с проповедниками, подошедшими к вам на улице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    Если вам предложили листовку, брошюру, журнал религиозной направленности, поблагодарите, и вежливо откажитесь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    Не пытайтесь отстаивать свои религиозные убеждения при встрече с верующими или проповедниками любой религиозной организаци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     Прежде, чем вы решите посетить собрание какой-любо религиозной организации, посоветуйтесь с родителями, родственниками, просто близкими людьм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5.     Выбор верить или не верить  - только ваш, прежде, чем принять решение подумайте, стоит ли? Обдуманное и правильное решение сохранит вам не только душевное здоровье, может быть даже жизнь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спользованная литерату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ченко Ю. статья “Терроризм: нынешнее состояние проблемы”. Ж-л, ОБЖ, апрель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ов В. Статья “Война против беззащитных”. Ж-л, ОБЖ, сентябрь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 “Азбука безопасности”, июль 200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сленкова И.А. Нравственное воспитание в средней школе. Издательство “Учитель”, Волгоград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/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ategory">
    <w:name w:val="category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9:00Z</dcterms:created>
  <dc:creator>пу- 16</dc:creator>
  <dc:description/>
  <dc:language>en-US</dc:language>
  <cp:lastModifiedBy>User</cp:lastModifiedBy>
  <dcterms:modified xsi:type="dcterms:W3CDTF">2013-10-09T08:19:00Z</dcterms:modified>
  <cp:revision>2</cp:revision>
  <dc:subject/>
  <dc:title/>
</cp:coreProperties>
</file>